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21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sobre a demolição do prédio da escola desativada do Bairro Alt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demolição do prédio da escola desativada do Bairro Alt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 considerando,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o Poder Executivo, por meio do Diretor do Departamento de Obras, Sr. Paulo Henrique Barbosa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1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Qual a destinação que se pretende dar às telhas retiradas da escola?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22 de agost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Prof. SERGIO CHEMITE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8-22T17:06:00Z</dcterms:modified>
  <cp:revision>88</cp:revision>
  <dc:subject/>
  <dc:title/>
</cp:coreProperties>
</file>