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35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procedimento do Município junto aos Correios para que os logradouros com novas denominações recebam o serviço de entrega de correspondências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s serviços dos Correios somente são oferecidos aos munícipes que residem em ruas com seu referido nom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muitas das ruas em nosso município que estavam sem denominação e que hoje possuem nomes através de projetos de leis aprovados por esta Casa, aguardam os serviços dos Correi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falta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os serviços dos Correios em muitos logradouros de nosso município e, diversas Leis de denominação foram sancionadas para que os Correios possam oferecer os serviços de correspondências a estas localidade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Considerando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a extrema importância do Município notificar os Correios das denominações dos logradouros do municípi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o Poder Executivo, por meio do Diretor do Departamento de Administração, Sr. João Batista de Andrade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Os Correios já foram notificados de todas as Leis de denominação de ruas do nosso Municípi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Caso a resposta do item “1” seja positiva, enviar cópia de todas as notificaçõe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Caso a resposta do item “1” seja negativa, justifique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al o procedimento que o Município está adotando junto aos Correios para que estas ruas sejam atualizadas e recebam o serviço dos Correios para a entrega de correspondências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5 de setembr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OEM</cp:lastModifiedBy>
  <cp:lastPrinted>2019-09-05T16:33:00Z</cp:lastPrinted>
  <dcterms:modified xsi:type="dcterms:W3CDTF">2019-09-05T19:35:00Z</dcterms:modified>
  <cp:revision>84</cp:revision>
  <dc:subject/>
  <dc:title/>
</cp:coreProperties>
</file>