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34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informações da Diretora de Fazend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s recusas do envio da cópia de seu diploma de graduação superior ou técnico na área contábil, requerido por três vezes via requerimento aprovado por unanimidade nesta Casa de Lei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a mesma em suas respostas afirmou que de nenhuma forma enviará tal documento a esta Câmar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o Poder Executivo, por meio da Diretora do Departamento de Fazenda, Sra. Nazareth Batista França de Lima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134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1)</w:t>
        <w:tab/>
        <w:t>Nome da instituição, Cidade, Estado e ano de conclusão de sua graduação superior ou técnico na área contábil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Solicito ainda que cópia desta propositura seja encaminhada ao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Ministério Público de Pariquera-Açu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5 de setembr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OEM</cp:lastModifiedBy>
  <cp:lastPrinted>2019-09-05T16:08:00Z</cp:lastPrinted>
  <dcterms:modified xsi:type="dcterms:W3CDTF">2019-09-05T19:36:00Z</dcterms:modified>
  <cp:revision>83</cp:revision>
  <dc:subject/>
  <dc:title/>
</cp:coreProperties>
</file>