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33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Ecofont Vera Sans" w:hAnsi="Ecofont Vera Sans" w:cs="Ecofont Vera Sans"/>
          <w:b/>
          <w:b/>
          <w:bCs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VOCAÇÃO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Diretora da Divisão de Turismo e Cultura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no uso das atribuições legais e prerrogativas desta Câmara de Vereadores e seu Plenário, de acordo com o disposto no inciso XI do Art. 10 da Lei Orgânica Municipal, combinado com o Inciso IX do Art. 98 do Regimento dessa Casa de Leis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IR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seja convocada a Diretora Executiva da Divisão de Turismo e Cultura Sra. Marli Soares Capuzzo Akabane a comparecer ao Plenário desta Casa, a fim de prestar esclarecimentos acerca da Divisão de Turismo e Cultura, dos eventos já realizados com sua fiscalização e acompanhamento, ainda os que serão realizados no Município e, assuntos correlatos à cultura e interesse turístico, em Sessão Extraordinária, na data a ser estabelecida para o comparecimento do mesmo, dentro do prazo improrrogável de 20 (vinte) dias, de acordo com o artigo 330, §2° c/c 331 do Regimento Interno, onde segue os principais questionamentos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1)</w:t>
        <w:tab/>
        <w:t>Quais são os servidores e suas atividades no Departamento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/>
      </w:pPr>
      <w:r>
        <w:rPr>
          <w:rFonts w:cs="Ecofont Vera Sans" w:ascii="Ecofont Vera Sans" w:hAnsi="Ecofont Vera Sans"/>
          <w:sz w:val="22"/>
          <w:szCs w:val="22"/>
          <w:lang w:eastAsia="en-US"/>
        </w:rPr>
        <w:t>2)</w:t>
        <w:tab/>
        <w:t>Qual o planejamento do departamento para ampliar o turismo no Município e com isso movimentar nosso comércio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3)</w:t>
        <w:tab/>
        <w:t>Qual o planejamento do departamento para ampliar a cultura no Município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/>
      </w:pPr>
      <w:r>
        <w:rPr>
          <w:rFonts w:cs="Ecofont Vera Sans" w:ascii="Ecofont Vera Sans" w:hAnsi="Ecofont Vera Sans"/>
          <w:sz w:val="22"/>
          <w:szCs w:val="22"/>
          <w:lang w:eastAsia="en-US"/>
        </w:rPr>
        <w:t>4)</w:t>
        <w:tab/>
        <w:t>Quais os recursos disponibilizados ao departamento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5)</w:t>
        <w:tab/>
        <w:t>Das festas e eventos já realizados quais os benefícios trazidos ao Município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134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6)</w:t>
        <w:tab/>
        <w:t>Das grandes festas e eventos de repercussão no passado, quais ainda poderão ser realizadas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firstLine="1559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mais questionamentos pertinentes serão realizados em sessão.</w:t>
      </w:r>
    </w:p>
    <w:p>
      <w:pPr>
        <w:pStyle w:val="Normal"/>
        <w:spacing w:lineRule="auto" w:line="360"/>
        <w:ind w:left="142" w:firstLine="1559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5 de setembro de 2019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Ecofont Vera Sans" w:hAnsi="Ecofont Vera Sans" w:cs="Times New Roman"/>
          <w:b/>
          <w:b/>
          <w:kern w:val="2"/>
          <w:sz w:val="22"/>
          <w:szCs w:val="22"/>
        </w:rPr>
      </w:pPr>
      <w:r>
        <w:rPr>
          <w:rFonts w:cs="Times New Roman" w:ascii="Ecofont Vera Sans" w:hAnsi="Ecofont Vera Sans"/>
          <w:b/>
          <w:kern w:val="2"/>
          <w:sz w:val="22"/>
          <w:szCs w:val="22"/>
        </w:rPr>
        <w:t>RODRIGO MENDE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rFonts w:ascii="Ecofont Vera Sans" w:hAnsi="Ecofont Vera Sans" w:cs="Times New Roman"/>
          <w:sz w:val="22"/>
          <w:szCs w:val="22"/>
        </w:rPr>
      </w:pPr>
      <w:r>
        <w:rPr>
          <w:rFonts w:cs="Times New Roman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OEM</cp:lastModifiedBy>
  <cp:lastPrinted>2019-05-23T15:53:00Z</cp:lastPrinted>
  <dcterms:modified xsi:type="dcterms:W3CDTF">2019-09-09T17:22:00Z</dcterms:modified>
  <cp:revision>107</cp:revision>
  <dc:subject/>
  <dc:title/>
</cp:coreProperties>
</file>