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42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32 - 2019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Referente cópia integral do processo 01/2019 através da portaria 56/2019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ofício n° 272/2019 de 26 de junho de 2019 em resposta ao Requerimento n° 101/2019, que informa que o processo administrativo não foi finalizado, o qual tramita desde 8 de fevereiro deste ano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o processo está tramitando aproximadamente 7 meses sem conclusão, que a Diretora Jurídica informa que o procedimento está sendo conduzido com fulcro na lei 8666/93, porém, não existe um ditame legal na lei de licitações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todo ato administrativo seja sindicância, procedimento administrativo ou processo administrativo existem prazos a serem cumpridos, o qual neste aberto pela portaria 56/2019 não está sendo cumprido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Face aos considerandos e ao Ofício, Requerimento e Portaria anexa, </w:t>
      </w: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>APRES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à Mesa Diretora, ouvido o Plenário, nos termos dos artigos 187, inciso II, do Regimento Interno da Câmara Municipal de Pariquera-Açu/SP, o presente </w:t>
      </w: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>REQUERIM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para que </w:t>
      </w: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>o Poder Executivo, por meio da Diretora do Departamento Jurídico, Sra. Simone Silva Melcher,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informe o seguinte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1134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1)</w:t>
        <w:tab/>
        <w:t>Cópia integral do Procedimento Administrativo instalado através da Portaria n° 56/2019.</w:t>
      </w:r>
    </w:p>
    <w:p>
      <w:pPr>
        <w:pStyle w:val="Normal"/>
        <w:spacing w:lineRule="auto" w:line="276"/>
        <w:ind w:left="142" w:firstLine="2126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2" w:firstLine="2126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Solicito que cópia desta propositura seja encaminhada ao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Ministério Público de Pariquera-Açu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 para conhecimento e providência que melhor entender.</w:t>
      </w:r>
    </w:p>
    <w:p>
      <w:pPr>
        <w:pStyle w:val="Normal"/>
        <w:spacing w:lineRule="auto" w:line="360"/>
        <w:ind w:left="142" w:firstLine="2126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firstLine="2268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05 de setembro de 2019.</w:t>
      </w:r>
    </w:p>
    <w:p>
      <w:pPr>
        <w:pStyle w:val="Normal"/>
        <w:spacing w:lineRule="auto" w:line="276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Ecofont Vera Sans" w:hAnsi="Ecofont Vera Sans" w:cs="Times New Roman"/>
          <w:b/>
          <w:b/>
          <w:kern w:val="2"/>
          <w:sz w:val="22"/>
          <w:szCs w:val="22"/>
        </w:rPr>
      </w:pPr>
      <w:r>
        <w:rPr>
          <w:rFonts w:cs="Times New Roman" w:ascii="Ecofont Vera Sans" w:hAnsi="Ecofont Vera Sans"/>
          <w:b/>
          <w:kern w:val="2"/>
          <w:sz w:val="22"/>
          <w:szCs w:val="22"/>
        </w:rPr>
        <w:t>RODRIGO MENDES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jc w:val="center"/>
        <w:rPr>
          <w:rFonts w:ascii="Ecofont Vera Sans" w:hAnsi="Ecofont Vera Sans" w:cs="Times New Roman"/>
          <w:sz w:val="22"/>
          <w:szCs w:val="22"/>
        </w:rPr>
      </w:pPr>
      <w:r>
        <w:rPr>
          <w:rFonts w:cs="Times New Roman" w:ascii="Ecofont Vera Sans" w:hAnsi="Ecofont Vera Sans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pt-BR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37:00Z</dcterms:created>
  <dc:creator>Câmara Municipal de Pariquera-Açu</dc:creator>
  <dc:description/>
  <cp:keywords/>
  <dc:language>en-US</dc:language>
  <cp:lastModifiedBy>OEM</cp:lastModifiedBy>
  <cp:lastPrinted>2019-05-23T15:53:00Z</cp:lastPrinted>
  <dcterms:modified xsi:type="dcterms:W3CDTF">2019-09-09T16:02:00Z</dcterms:modified>
  <cp:revision>104</cp:revision>
  <dc:subject/>
  <dc:title/>
</cp:coreProperties>
</file>