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20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sobre o preenchimento do cargo de professor de Ensino Fundamental efetivo na Rede Municipal de Educação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informações de que algumas turmas de alunos do município, por algumas vezes, têm ficado sem aula nos últimos meses por falta de professor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segundo os mesmos informantes, isso, muitas vezes, tem ocorrido devido a algumas “baixas” no quadro de professores efetivos do Ensino Fundamental em 2019 (aposentadorias, pedidos de exoneração e outros)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vários dos professores substitutos contratados efetivamente estão locados nas salas de aulas atribuídos a professores que atualmente estão na coordenação ou direç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 xml:space="preserve">Considerando-se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importância dos alunos terem garantido por lei 200 dias letivos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bCs/>
          <w:sz w:val="22"/>
          <w:szCs w:val="22"/>
          <w:lang w:eastAsia="en-US"/>
        </w:rPr>
        <w:t>o Poder Executivo, por meio da Diretora do Departamento de Educação, Sra. Maria Alaídes Caldeira Sales,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informe o seguint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1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Tais informações descritas nos considerandos são de procedência verdadeira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1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Enviar uma tabela de todas as turmas de Ensino Fundamental do município, com o número de alunos atualizado, respectivo professor e a sua condição perante a Rede (concursado efetivo ou substituto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1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Enviar lista de professores que por algum motivo tenham deixado de atuar na Rede do início de janeiro até a presente data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1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Existe previsão para a contratação de professores do Ensino Fundamental na Rede Municipal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41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Em caso positivo, qual é a previsão?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5 de agost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PAULO ROBERT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8-15T14:40:00Z</dcterms:modified>
  <cp:revision>83</cp:revision>
  <dc:subject/>
  <dc:title/>
</cp:coreProperties>
</file>