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14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/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 informações sobre a instalação sobre a implantação do serviço de radioterapia no Hospital Regional Leopoldo Bevilacqua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que o Diretor Superintendente do CONSAÚDE, Sr. José Antônio Antosczezem deu esclarecimentos aos Prefeitos da Região, sobre o cronograma de implantação do serviço de radioterapia 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Hospital Regional Leopoldo Bevilacqua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que o Consórcio de Saúde já definiu a área da construção do prédio que abrigará a radioterapia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que o Consórcio também já obteve a licença da CETESB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que as licitações para elaboração dos projetos de arquitetura, engenharia e aquisição do aparelho (aceleradores lineares) já foram concluíd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nos termos dos artigos 187, inciso II, 195 e seguintes, do Regimento Interno da Câmara Municipal de Pariquera-Açu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que o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Ilmo. Sr. WILSON ALMEIDA LIMA, DD. Presidente do CONSAÚDE,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preste as seguintes informações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.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Foi concluída a licitação para a contratação do prédio que abrigará a radioterapia?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b.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Qual é a previsão para conclusão da licitação e início das obras?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Solicito ainda que, cópias da presente propositura sejam encaminhadas ao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Exmo. Sr. Prefeito Municipal JOSÉ CARLOS SILVA PINTO e ao DD. Diretor Superintendente do CONSAÚDE, SR. JOSÉ ANTÔNIO ANTOSCZEZEM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para conhecimento e apoio ao quanto solicitad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4 de julho de 2019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MÁRIO MIRANDA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115" cy="784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706" r="-687" b="-70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195" cy="916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72.1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1:00Z</dcterms:created>
  <dc:creator>Câmara Municipal de Pariquera-Açu</dc:creator>
  <dc:description/>
  <cp:keywords/>
  <dc:language>en-US</dc:language>
  <cp:lastModifiedBy>Bianco Moraes</cp:lastModifiedBy>
  <cp:lastPrinted>2019-07-04T09:02:00Z</cp:lastPrinted>
  <dcterms:modified xsi:type="dcterms:W3CDTF">2019-07-05T12:59:00Z</dcterms:modified>
  <cp:revision>5</cp:revision>
  <dc:subject/>
  <dc:title/>
</cp:coreProperties>
</file>