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enhor Presidente:</w:t>
        <w:tab/>
        <w:tab/>
        <w:tab/>
        <w:tab/>
        <w:t xml:space="preserve">                                 </w:t>
      </w: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Requerimento n.º 112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Reitera requerimento referente a ficha financeira e relógio de ponto dos servidores do 192 e creche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o ofício n° 250/2019 (ANEXO) que traz a resposta do Requerimento n° 81/2019 informando que não estaria enviando as informações solicitadas por este vereador diante da grande quantidade de serviço no departamento, dizendo ainda que não se justifica o envio da documentação de todos os funcionário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a função principal do vereador é fiscalizar os atos do prefeito e isso envolve a municipalidade, que o requerimento foi aprovado por esta casa de Leis o qual solicita todas as informações necessárias para poder fiscalizar, sendo assim, necessita de todas as informações solicitadas e, não é o Diretor Executivo da Divisão de Pessoal que define o que necessário ou não, ou, o que se justifica ou não, as informações queridas por este vereador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 xml:space="preserve"> que todas as informações solicitadas são fundamentais para fiscalizar questões do serviço 192 e a da Creche e, tais informações estão no sistema, pois a ficha financeira é gerada por um programa de computador enquanto o relógio de ponto ser digital, enfim, de fácil acesso a obtenção das informaçõe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0"/>
          <w:szCs w:val="20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0"/>
          <w:szCs w:val="20"/>
          <w:u w:val="single"/>
          <w:lang w:eastAsia="en-US" w:bidi="ar-SA"/>
        </w:rPr>
        <w:t>que o Prefeito e seus Diretores não enviam as informações solicitadas pelos vereadores, com atos protelatórios dificultando a fiscalização do Poder Legislativo, tendo sempre que ser reiterado requerimentos</w:t>
      </w:r>
      <w:r>
        <w:rPr>
          <w:rFonts w:eastAsia="Calibri" w:cs="Times New Roman" w:ascii="Ecofont Vera Sans" w:hAnsi="Ecofont Vera Sans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Face aos considerandos,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APRES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>REQUERIMENTO</w:t>
      </w:r>
      <w:r>
        <w:rPr>
          <w:rFonts w:cs="Ecofont Vera Sans" w:ascii="Ecofont Vera Sans" w:hAnsi="Ecofont Vera Sans"/>
          <w:sz w:val="20"/>
          <w:szCs w:val="20"/>
          <w:lang w:eastAsia="en-US"/>
        </w:rPr>
        <w:t xml:space="preserve"> para que</w:t>
      </w:r>
      <w:r>
        <w:rPr>
          <w:rFonts w:cs="Ecofont Vera Sans" w:ascii="Ecofont Vera Sans" w:hAnsi="Ecofont Vera Sans"/>
          <w:b/>
          <w:sz w:val="20"/>
          <w:szCs w:val="20"/>
          <w:lang w:eastAsia="en-US"/>
        </w:rPr>
        <w:t xml:space="preserve"> o Poder Executivo, por meio do Departamento de Recursos Humanos, Sr. Ivaldo Macedo da Silva, </w:t>
      </w:r>
      <w:r>
        <w:rPr>
          <w:rFonts w:cs="Ecofont Vera Sans" w:ascii="Ecofont Vera Sans" w:hAnsi="Ecofont Vera Sans"/>
          <w:sz w:val="20"/>
          <w:szCs w:val="20"/>
          <w:lang w:eastAsia="en-US"/>
        </w:rPr>
        <w:t>informe o seguinte:</w:t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1)</w:t>
        <w:tab/>
        <w:t>Cópia da Ficha Financeira do ano de 2019 dos servidores do serviço móvel 192 e, também dos servidores da Creche da Vila São João;</w:t>
      </w:r>
    </w:p>
    <w:p>
      <w:pPr>
        <w:pStyle w:val="Normal"/>
        <w:spacing w:lineRule="auto" w:line="276"/>
        <w:ind w:firstLine="1134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2)</w:t>
        <w:tab/>
        <w:t>Cópia do Livro/Relógio de Ponto do ano de 2019 dos servidores do serviço móvel 192 e, também dos servidores da Creche da Vila São Jo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 xml:space="preserve">Solicito que cópia desta propositura seja encaminhada ao </w:t>
      </w:r>
      <w:r>
        <w:rPr>
          <w:rFonts w:eastAsia="Calibri" w:cs="Ecofont Vera Sans" w:ascii="Ecofont Vera Sans" w:hAnsi="Ecofont Vera Sans"/>
          <w:b/>
          <w:bCs/>
          <w:sz w:val="20"/>
          <w:szCs w:val="20"/>
          <w:lang w:eastAsia="en-US"/>
        </w:rPr>
        <w:t>Ministério Público de Pariquera-Açu</w:t>
      </w: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, para conhecimento dos fatos e providência que melhor entender, para que o Poder Legislativo possa exercer o seu papel fiscalizador.</w:t>
      </w:r>
    </w:p>
    <w:p>
      <w:pPr>
        <w:pStyle w:val="Normal"/>
        <w:spacing w:lineRule="auto" w:line="276"/>
        <w:ind w:firstLine="2268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cs="Ecofont Vera Sans"/>
          <w:sz w:val="20"/>
          <w:szCs w:val="20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Plenário Vereador Ivo Zanella, 13 de junho de 2019.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Ecofont Vera Sans" w:hAnsi="Ecofont Vera Sans" w:eastAsia="Calibri" w:cs="Ecofont Vera Sans"/>
          <w:b/>
          <w:b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b/>
          <w:sz w:val="20"/>
          <w:szCs w:val="20"/>
          <w:lang w:eastAsia="en-US"/>
        </w:rPr>
        <w:t>RODRIGO MENDES</w:t>
      </w:r>
    </w:p>
    <w:p>
      <w:pPr>
        <w:pStyle w:val="Normal"/>
        <w:jc w:val="center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426" w:top="1701" w:footer="71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3750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3" t="-671" r="-653" b="-67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5830" cy="916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830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9pt;height:72.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eastAsia="Calibri" w:cs="Ecofont Vera Sans"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8:00Z</dcterms:created>
  <dc:creator>Câmara Municipal de Pariquera-Açu</dc:creator>
  <dc:description/>
  <cp:keywords/>
  <dc:language>en-US</dc:language>
  <cp:lastModifiedBy>OEM</cp:lastModifiedBy>
  <cp:lastPrinted>2019-04-08T20:50:00Z</cp:lastPrinted>
  <dcterms:modified xsi:type="dcterms:W3CDTF">2019-06-14T13:26:00Z</dcterms:modified>
  <cp:revision>71</cp:revision>
  <dc:subject/>
  <dc:title/>
</cp:coreProperties>
</file>