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107 - 2019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Solicitação de informações sobre meningite bacteriana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Considerand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a existência da doença meningocócica (meningite bacteriana)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Face ao considerando,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APRES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à Mesa Diretora, ouvido o Plenário, nos termos do artigo 187, inciso II, do Regimento Interno da Câmara Municipal de Pariquera-Açu/SP, o present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REQUERIM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para que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 o Poder Executivo, por meio da Diretora do Departamento de Saúde, Sra. Daniela Santana Pereira,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informe o seguinte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Quais as ações realizadas pelo Departamento Municipal de Saúde em relação ao caso de meningite bacteriana identificado no Bairro Conchal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Existe planejamento para a realização de campanha de conscientização em relação a essa doença específica?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spacing w:lineRule="auto" w:line="276" w:before="0" w:after="120"/>
        <w:ind w:left="142" w:firstLine="2126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13 de junho de 2019.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Prof. SERGIO CHEMITE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426" w:top="1701" w:footer="71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cofont Ve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3750" cy="784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3" t="-671" r="-653" b="-67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5830" cy="916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pt;height:72.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rFonts w:ascii="Ecofont Vera Sans" w:hAnsi="Ecofont Vera Sans" w:eastAsia="Calibri" w:cs="Ecofont Vera Sans"/>
      <w:sz w:val="24"/>
      <w:szCs w:val="24"/>
      <w:lang w:eastAsia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bidi="hi-IN"/>
    </w:rPr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8:00Z</dcterms:created>
  <dc:creator>Câmara Municipal de Pariquera-Açu</dc:creator>
  <dc:description/>
  <cp:keywords/>
  <dc:language>en-US</dc:language>
  <cp:lastModifiedBy>OEM</cp:lastModifiedBy>
  <cp:lastPrinted>2019-04-08T20:50:00Z</cp:lastPrinted>
  <dcterms:modified xsi:type="dcterms:W3CDTF">2019-06-13T17:32:00Z</dcterms:modified>
  <cp:revision>53</cp:revision>
  <dc:subject/>
  <dc:title/>
</cp:coreProperties>
</file>