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               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Requerimento n.º 104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a possibilidade de disponibilizar folhetos nos pontos com os horários dos ônibus para que os passageiros possam consultar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sz w:val="20"/>
          <w:szCs w:val="20"/>
          <w:lang w:eastAsia="en-US"/>
        </w:rPr>
      </w:pPr>
      <w:r>
        <w:rPr>
          <w:rFonts w:cs="Ecofont Vera Sans" w:ascii="Ecofont Vera Sans" w:hAnsi="Ecofont Vera Sans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sz w:val="20"/>
          <w:szCs w:val="20"/>
          <w:lang w:eastAsia="en-US"/>
        </w:rPr>
      </w:pPr>
      <w:r>
        <w:rPr>
          <w:rFonts w:cs="Ecofont Vera Sans" w:ascii="Ecofont Vera Sans" w:hAnsi="Ecofont Vera Sans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os principais pontos de ônibus, localizados: 1) em frente ao Hospital; 2) em frente ao Campo na entrada da cidade; 3) em frente ao Cemitério são os que mais tem fluxo de passageir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nos pontos não existem informação sobre os horários que os ônibus da empresa fazem o seu traje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por conta de Pariquera-Açu abrigar o Hospital Regional Dr. Leopoldo Bevilacqua, o Ambulatório Médico de Especialidades (AME) e a Rede de Reabilitação Lucy Montoro muitos passageiros vem de outras cidad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bCs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, por não ter condições financeiras ou pelo desconhecimento de conseguir acessar à internet, muitos passageiros não têm acesso à informa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a falta de informação sobre os horários dos ônibus faz com que essas pessoas fiquem esperando pelo mesmo por muito temp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a população reivindica a este vereador para que possam ter mais acesso e facilidade na consulta dos horários dos ônibus nos ponto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APRES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REQUERIM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 xml:space="preserve"> a empresa Princesa dos Campos, por meio de seu Diretor, </w:t>
      </w:r>
      <w:r>
        <w:rPr>
          <w:rFonts w:cs="Ecofont Vera Sans" w:ascii="Ecofont Vera Sans" w:hAnsi="Ecofont Vera Sans"/>
          <w:sz w:val="20"/>
          <w:szCs w:val="20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Há a possibilidade da empresa disponibilizar folhetos nos pontos: a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) em frente ao Hospital; b) em frente ao Campo na entrada da cidade; c) em frente ao Cemitério; 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com os horários dos ônibus para que os passageiros possam consultar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Caso não seja possível, existe outra maneira para que os passageiros possam consultar os horários dos ônibus? Tendo em vista que, </w:t>
      </w:r>
      <w:r>
        <w:rPr>
          <w:rFonts w:cs="Ecofont Vera Sans" w:ascii="Ecofont Vera Sans" w:hAnsi="Ecofont Vera Sans"/>
          <w:sz w:val="20"/>
          <w:szCs w:val="20"/>
          <w:lang w:eastAsia="en-US"/>
        </w:rPr>
        <w:t>por não ter condições financeiras ou pelo desconhecimento de conseguir acessar à internet, muitos passageiros não conseguem ter acesso a essa informa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Plenário Vereador Ivo Zanella, 12 de junh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MILTON TICACA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6-12T17:09:00Z</dcterms:modified>
  <cp:revision>65</cp:revision>
  <dc:subject/>
  <dc:title/>
</cp:coreProperties>
</file>