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083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 direito a insalubridade e periculosidade dos servidores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o último laudo de insalubridade e periculosidade confeccionado, foi através de contratação de empresa em 2016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é possível existir servidores merecedores de um percentual em seu salário devido às atividades insalubres e perigosas, desenvolvidas em sua função, porém, que não estejam recebendo tal direit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este vereador tem recebido reclamações de servidores que dizem realizar atividades insalubres, mas não é reconhecida pela municipalidad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 o Poder Executivo, por meio do Diretor do Departamento de Administração, Sr. João Batista de Andrade,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É possível a contratação de uma nova empresa para elaborar um novo laudo de insalubridade e periculosidade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Caso a resposta do item “1” seja positiva, informar prazo para a contratação do serviç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Caso a resposta do item “1” seja negativa, justifique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Existem servidores em desvio de função que deveriam ganhar o direito à insalubridade e periculosidade, mas não a recebem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Caso seja comprovado, de alguma maneira, desvio de função de servidores, por exemplo, ajudante geral trabalhar como maquinista, qual será as providências a serem tomadas?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16 de mai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5-21T16:56:00Z</dcterms:modified>
  <cp:revision>45</cp:revision>
  <dc:subject/>
  <dc:title/>
</cp:coreProperties>
</file>