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Senhor Presidente:</w:t>
        <w:tab/>
        <w:tab/>
        <w:tab/>
        <w:tab/>
        <w:t xml:space="preserve">                                          </w:t>
      </w: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  <w:t>Requerimento n.º 082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18"/>
          <w:szCs w:val="18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18"/>
          <w:szCs w:val="18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18"/>
          <w:szCs w:val="18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18"/>
          <w:szCs w:val="18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Referente a informações da creche da Vila São Joã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minha visita, realizada no dia 14/05 na Creche Municipal da Vila São João, ouvindo os servidores com relação aos trabalhos realizados no dia a di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foi possível identificar diversas dificuldades no andamento da creche, assim como irregularidades sanávei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a creche municipal é a única do município e parece possuir uma grande demanda na procur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Considerand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que é de extrema importância adequar a creche nas melhores condições de trabalho possível, por se tratar de um local com atendimento de muitas crianças de 0 a 4 an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  <w:lang w:eastAsia="en-US"/>
        </w:rPr>
      </w:pPr>
      <w:r>
        <w:rPr>
          <w:rFonts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APRESENT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>REQUERIMENTO</w:t>
      </w:r>
      <w:r>
        <w:rPr>
          <w:rFonts w:cs="Ecofont Vera Sans" w:ascii="Ecofont Vera Sans" w:hAnsi="Ecofont Vera Sans"/>
          <w:sz w:val="18"/>
          <w:szCs w:val="18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18"/>
          <w:szCs w:val="18"/>
          <w:lang w:eastAsia="en-US"/>
        </w:rPr>
        <w:t xml:space="preserve"> o Poder Executivo, por meio da Diretora do Departamento de Educação, Sra. Maria Alaídes Caldeira Sales, </w:t>
      </w:r>
      <w:r>
        <w:rPr>
          <w:rFonts w:cs="Ecofont Vera Sans" w:ascii="Ecofont Vera Sans" w:hAnsi="Ecofont Vera Sans"/>
          <w:sz w:val="18"/>
          <w:szCs w:val="18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ntas crianças são atendidas mensalmente desde berçário ao maternal II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Informe a lista de espera para atendimento na creche, separado por Berçário, Maternal I e Maternal II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ntos servidores trabalham na creche? Separado por nome, cargo e funçã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em prescreve e aplica os medicamentos nas criança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ndo será disponibilizado uniforme a todos os servidores da crech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ndo será incluído um novo professor ou qualquer outro funcionário, que possa ajudar no cuidado das criança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É possível equiparar o salário da coordenadora da creche com os demais coordenadores da rede Municipal de Educaçã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l a última data de reunião de pais que a Diretora da Educação esteve present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l a última data que a Diretora da Educação realizou reunião com os servidores para debater questões internas da crech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Por que são utilizados botijões de gás P13 dentro da cozinha que fica ao lado da parede do Berçári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Justifique por que não usar os botijões P45 com válvula de segurança, além de abrigar em um local seguro de fora da cozinh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Qual a última data que o profissional de Segurança do Trabalho realizou vistoria na Creche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Existe algum planejamento para ampliar as salas da creche, para ter um melhor atendimento considerando que em uma pequena sala chega a comportar mais de 40 pessoas entre crianças e adulto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Caso a resposta do item “13” seja positiva, apresentar cópia do planejamento com prazos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Caso a resposta do item “13” seja negativa, justifique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18"/>
          <w:szCs w:val="18"/>
        </w:rPr>
      </w:pPr>
      <w:r>
        <w:rPr>
          <w:rFonts w:cs="Ecofont Vera Sans" w:ascii="Ecofont Vera Sans" w:hAnsi="Ecofont Vera Sans"/>
          <w:sz w:val="18"/>
          <w:szCs w:val="18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18"/>
          <w:szCs w:val="18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Plenário Vereador Ivo Zanella, 16 de mai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b/>
          <w:sz w:val="18"/>
          <w:szCs w:val="18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18"/>
          <w:szCs w:val="18"/>
          <w:lang w:eastAsia="en-US"/>
        </w:rPr>
      </w:pPr>
      <w:r>
        <w:rPr>
          <w:rFonts w:eastAsia="Calibri" w:cs="Ecofont Vera Sans" w:ascii="Ecofont Vera Sans" w:hAnsi="Ecofont Vera Sans"/>
          <w:sz w:val="18"/>
          <w:szCs w:val="18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5-21T16:36:00Z</dcterms:modified>
  <cp:revision>43</cp:revision>
  <dc:subject/>
  <dc:title/>
</cp:coreProperties>
</file>