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enhor Presidente:</w:t>
        <w:tab/>
        <w:tab/>
        <w:tab/>
        <w:tab/>
        <w:t xml:space="preserve">                                 </w:t>
      </w:r>
      <w:r>
        <w:rPr>
          <w:rFonts w:eastAsia="Calibri" w:cs="Ecofont Vera Sans" w:ascii="Ecofont Vera Sans" w:hAnsi="Ecofont Vera Sans"/>
          <w:b/>
          <w:sz w:val="20"/>
          <w:szCs w:val="20"/>
          <w:lang w:eastAsia="en-US"/>
        </w:rPr>
        <w:t>Requerimento n.º 080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olicitação de informações sobre reparos na entrada que dá acesso ao pronto socorro e ao centro obstétrico do Hospital Regional Leopoldo Bevilacqua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que o Hospital Regional Dr. Leopoldo Bevilacqua é de grande importância, não só para os munícipes de Pariquera-Açu, mas também para todo o Vale do Ribeira e demais estados do nosso país em épocas de temporadas em que milhares de turistas visitam as cidades turísticas de nossa regiã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que o Hospital Regional Dr. Leopoldo Bevilacqua possui três entradas, sendo a primeira entrada que dá acesso ao pronto socorro e ao centro obstétric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a chegada de novas empresas e novos modelos de ambulâncias, sendo estas mais largas e mais altas e até mesmo as mais comuns, também tenham dificuldade na entrada do hospital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Considerand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que vários motoristas das ambulâncias do resgate pré-hospitalar e dos municípios procuram este vereador pedindo para que se melhore a situaçã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  <w:lang w:eastAsia="en-US"/>
        </w:rPr>
      </w:pPr>
      <w:r>
        <w:rPr>
          <w:rFonts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APRESENT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REQUERIMENT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para que</w:t>
      </w:r>
      <w:r>
        <w:rPr>
          <w:rFonts w:cs="Ecofont Vera Sans" w:ascii="Ecofont Vera Sans" w:hAnsi="Ecofont Vera Sans"/>
          <w:b/>
          <w:sz w:val="20"/>
          <w:szCs w:val="20"/>
          <w:lang w:eastAsia="en-US"/>
        </w:rPr>
        <w:t xml:space="preserve"> o Presidente do Consaúde, Sr. Wilson Almeida Lima, </w:t>
      </w:r>
      <w:r>
        <w:rPr>
          <w:rFonts w:cs="Ecofont Vera Sans" w:ascii="Ecofont Vera Sans" w:hAnsi="Ecofont Vera Sans"/>
          <w:sz w:val="20"/>
          <w:szCs w:val="20"/>
          <w:lang w:eastAsia="en-US"/>
        </w:rPr>
        <w:t>informe o seguint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É possível realizar um reparo na referida entrada onde os motoristas tenham mais segurança no momento da entrada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Caso não seja possível, justifique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  <w:t>Agradeço a colaboração e me coloco à disposiçã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Plenário Vereador Ivo Zanella, 15 de maio 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/>
          <w:sz w:val="20"/>
          <w:szCs w:val="20"/>
          <w:lang w:eastAsia="en-US"/>
        </w:rPr>
        <w:t>DORIVAL REIS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cp:keywords/>
  <dc:language>en-US</dc:language>
  <cp:lastModifiedBy>OEM</cp:lastModifiedBy>
  <cp:lastPrinted>2019-04-08T20:50:00Z</cp:lastPrinted>
  <dcterms:modified xsi:type="dcterms:W3CDTF">2019-05-16T14:20:00Z</dcterms:modified>
  <cp:revision>39</cp:revision>
  <dc:subject/>
  <dc:title/>
</cp:coreProperties>
</file>