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Senhor Presidente:</w:t>
        <w:tab/>
        <w:tab/>
        <w:tab/>
        <w:tab/>
        <w:t xml:space="preserve">                                          </w:t>
      </w:r>
      <w:r>
        <w:rPr>
          <w:rFonts w:eastAsia="Calibri" w:cs="Ecofont Vera Sans" w:ascii="Ecofont Vera Sans" w:hAnsi="Ecofont Vera Sans"/>
          <w:b/>
          <w:sz w:val="18"/>
          <w:szCs w:val="18"/>
          <w:lang w:eastAsia="en-US"/>
        </w:rPr>
        <w:t>Requerimento n.º 075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18"/>
          <w:szCs w:val="18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18"/>
          <w:szCs w:val="18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18"/>
          <w:szCs w:val="18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18"/>
          <w:szCs w:val="18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Solicitação de informações sobre o estacionamento oferecido pelo Hospital Regional Dr. Leopoldo Bevilacqua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18"/>
          <w:szCs w:val="18"/>
          <w:lang w:eastAsia="en-US"/>
        </w:rPr>
      </w:pP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Considerand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que o Hospital Regional Dr. Leopoldo Bevilacqua é de grande importância, não só para os munícipes de Pariquera-Açu, mas também para todo o Vale do Ribeira e demais estados do nosso país em épocas de temporadas em que milhares de turistas visitam as cidades turísticas de nossa regiã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18"/>
          <w:szCs w:val="18"/>
          <w:lang w:eastAsia="en-US"/>
        </w:rPr>
      </w:pP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Considerand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que o estacionamento oferecido pela instituição não atende a demanda dos usuários e funcionários, além de outro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18"/>
          <w:szCs w:val="18"/>
          <w:lang w:eastAsia="en-US"/>
        </w:rPr>
      </w:pP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Considerand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que somente a diretoria, médicos plantonistas, ambulâncias, portadores de deficiência e idosos, tem seu espaço reservado, mas somente a diretoria tem seu espaço respeitad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18"/>
          <w:szCs w:val="18"/>
          <w:lang w:eastAsia="en-US"/>
        </w:rPr>
      </w:pP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Considerand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que o risco de acidente é muito grande dentro do pátio hospitalar, devido alguns motoristas estacionarem do jeito que querem e deixarem o mínimo de espaço para a passagem das ambulâncias, que muitas vezes necessitam de entrada rápida porque trazem urgências e emergências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Considerand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que este Vereador é enfermeiro na instituição e trabalha desde fevereiro de 1987 e sempre é cobrado justamente pelos colegas multiprofissionais e também observo a dificuldade de entrar e sair do pátio, lembrando que a situação vem piorando cada dia mais, uma vez que não dispomos de um controlador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Considerand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que há uma área onde seria um campo de areia e está praticamente abandonada, devido a falta de manutenção e iluminaçã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18"/>
          <w:szCs w:val="18"/>
          <w:lang w:eastAsia="en-US"/>
        </w:rPr>
      </w:pP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Considerand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que o risco de roubo é grande, como já aconteceu, além de outras situações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18"/>
          <w:szCs w:val="18"/>
          <w:lang w:eastAsia="en-US"/>
        </w:rPr>
      </w:pPr>
      <w:r>
        <w:rPr>
          <w:rFonts w:cs="Ecofont Vera Sans" w:ascii="Ecofont Vera Sans" w:hAnsi="Ecofont Vera Sans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18"/>
          <w:szCs w:val="18"/>
          <w:lang w:eastAsia="en-US"/>
        </w:rPr>
      </w:pP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APRESENT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REQUERIMENT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sz w:val="18"/>
          <w:szCs w:val="18"/>
          <w:lang w:eastAsia="en-US"/>
        </w:rPr>
        <w:t xml:space="preserve">o Consaúde, por meio de seu Presidente, Sr. Wilson Almeida Lima, </w:t>
      </w:r>
      <w:r>
        <w:rPr>
          <w:rFonts w:cs="Ecofont Vera Sans" w:ascii="Ecofont Vera Sans" w:hAnsi="Ecofont Vera Sans"/>
          <w:sz w:val="18"/>
          <w:szCs w:val="18"/>
          <w:lang w:eastAsia="en-US"/>
        </w:rPr>
        <w:t>informe o seguinte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É possível realizar um serviço que dê segurança aos motoristas e pacientes no local onde seria o campo de areia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É possível iluminar a toda a área atrás da lavanderia, uma vez que está sendo utilizada pelos funcionários e corremos risco iminente, principalmente a população feminina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É possível dispor um segurança ou controlador de visita no período das 06h30min às 07h30min e das 18h30min às 19h30min, horário principal de entrada e saída dos funcionários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cs="Ecofont Vera Sans" w:ascii="Ecofont Vera Sans" w:hAnsi="Ecofont Vera Sans"/>
          <w:sz w:val="18"/>
          <w:szCs w:val="18"/>
        </w:rPr>
        <w:t>Qual o prazo para o referido serviço ficar pronto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cs="Ecofont Vera Sans" w:ascii="Ecofont Vera Sans" w:hAnsi="Ecofont Vera Sans"/>
          <w:sz w:val="18"/>
          <w:szCs w:val="18"/>
        </w:rPr>
        <w:t>Caso não seja possível, justifique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Plenário Vereador Ivo Zanella, 13 de maio de 2019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b/>
          <w:sz w:val="18"/>
          <w:szCs w:val="18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b/>
          <w:sz w:val="18"/>
          <w:szCs w:val="18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b/>
          <w:sz w:val="18"/>
          <w:szCs w:val="18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b/>
          <w:sz w:val="18"/>
          <w:szCs w:val="18"/>
          <w:lang w:eastAsia="en-US"/>
        </w:rPr>
        <w:t>DORIVAL REI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bCs/>
          <w:sz w:val="18"/>
          <w:szCs w:val="18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3750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671" r="-653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830" cy="916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72.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8:00Z</dcterms:created>
  <dc:creator>Câmara Municipal de Pariquera-Açu</dc:creator>
  <dc:description/>
  <cp:keywords/>
  <dc:language>en-US</dc:language>
  <cp:lastModifiedBy>OEM</cp:lastModifiedBy>
  <cp:lastPrinted>2019-04-08T20:50:00Z</cp:lastPrinted>
  <dcterms:modified xsi:type="dcterms:W3CDTF">2019-05-15T16:08:00Z</dcterms:modified>
  <cp:revision>15</cp:revision>
  <dc:subject/>
  <dc:title/>
</cp:coreProperties>
</file>