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right="0" w:hanging="0"/>
        <w:jc w:val="both"/>
        <w:rPr/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Senhor Presidente:</w:t>
        <w:tab/>
        <w:tab/>
        <w:tab/>
        <w:tab/>
        <w:t xml:space="preserve">                         </w:t>
      </w: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Moção n.º 22 - 2019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a importância que os Postos de Saúde têm para cada munícipe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os primeiros atendimentos na área de Saúde são essenciais para que o paciente, caso necessário, seja encaminhado para uma especialidade correta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os encaminhamentos podem ser feitos apenas por um médico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atualmente os PSFs dos bairros: Alto e Simbiúva, além da ESF do Bairro Conchal encontram-se sem médico para atender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tratam-se de bairros distantes do Centro da cidade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os pacientes cadastrados em uma determinada Unidade do Município não conseguem ser atendidas em outras;</w:t>
      </w:r>
    </w:p>
    <w:p>
      <w:pPr>
        <w:pStyle w:val="Normal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-se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a coleta de assinaturas que vem sendo feita pela população através de abaixo-assinado a ser protocolado na Prefeitura;</w:t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APRESENT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à Mesa Diretora, ouvido o Plenário, após as formalidades regimentais, a presente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MOÇÃO DE APEL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ao </w:t>
      </w:r>
      <w:r>
        <w:rPr>
          <w:rFonts w:cs="Ecofont Vera Sans" w:ascii="Ecofont Vera Sans" w:hAnsi="Ecofont Vera Sans"/>
          <w:b/>
          <w:bCs/>
          <w:sz w:val="24"/>
          <w:szCs w:val="24"/>
          <w:lang w:eastAsia="en-US"/>
        </w:rPr>
        <w:t>Exmo. Sr. Prefeito Municipal de Pariquera-Açu, José Carlos Silva Pinto,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através da </w:t>
      </w:r>
      <w:r>
        <w:rPr>
          <w:rFonts w:cs="Ecofont Vera Sans" w:ascii="Ecofont Vera Sans" w:hAnsi="Ecofont Vera Sans"/>
          <w:b/>
          <w:bCs/>
          <w:sz w:val="24"/>
          <w:szCs w:val="24"/>
          <w:lang w:eastAsia="en-US"/>
        </w:rPr>
        <w:t>Diretora do Departamento Municipal de Saúde, Sra. Daniela Santana Pereira,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para que todas as providências necessárias sejam tomadas visando o retorno do atendimento médico nas Unidades supracitadas de forma imediata.</w:t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2268"/>
        <w:jc w:val="both"/>
        <w:rPr>
          <w:rFonts w:ascii="Ecofont Vera Sans" w:hAnsi="Ecofont Vera Sans" w:cs="Ecofont Vera Sans"/>
          <w:sz w:val="24"/>
          <w:szCs w:val="24"/>
          <w:lang w:eastAsia="en-US"/>
        </w:rPr>
      </w:pPr>
      <w:r>
        <w:rPr>
          <w:rFonts w:cs="Ecofont Vera Sans" w:ascii="Ecofont Vera Sans" w:hAnsi="Ecofont Vera Sans"/>
          <w:sz w:val="24"/>
          <w:szCs w:val="24"/>
          <w:lang w:eastAsia="en-US"/>
        </w:rPr>
        <w:t>Solicito ainda que cópia da presente propositura seja encaminhada ao Ministério Público para apoio ao quanto solicitado.</w:t>
      </w:r>
    </w:p>
    <w:p>
      <w:pPr>
        <w:pStyle w:val="Normal"/>
        <w:ind w:left="142" w:right="0" w:firstLine="2126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firstLine="2268"/>
        <w:rPr/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Plenário Vereador Ivo Zanella, 04 de abril de 2019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PAULO ROBERTO MENDES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Ecofont Vera Sans" w:hAnsi="Ecofont Vera Sans" w:eastAsia="Calibri" w:cs="Ecofont Vera Sans"/>
          <w:bCs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Cs/>
          <w:sz w:val="24"/>
          <w:szCs w:val="24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819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212" r="-206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0275" cy="921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5pt;height:72.5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Ecofont Vera San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/>
  <cp:lastPrinted>2019-04-04T10:43:00Z</cp:lastPrinted>
  <dcterms:modified xsi:type="dcterms:W3CDTF">2019-04-04T13:48:01Z</dcterms:modified>
  <cp:revision>32</cp:revision>
  <dc:subject/>
  <dc:title/>
</cp:coreProperties>
</file>