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2" w:right="0" w:hanging="0"/>
        <w:jc w:val="both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066 - 2019</w:t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right="0" w:hanging="0"/>
        <w:jc w:val="both"/>
        <w:rPr/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 informações sobre a instalação de Reservatório de água no Bairro Vila Peri-Peri.</w:t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que em épocas de estiagem e a falta de água, ainda mais em lugares com áreas elevadas;</w:t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que a Vila Peri-Peri está dentre essas áreas;</w:t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que no respectivo bairro temos cerca de 460 famílias;</w:t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que estas famílias precisam de um Reservatório de Abastecimento de água para o bairro;</w:t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que este vereador já trabalhou no bairro e conhece a realidade de perto;</w:t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que diversas reivindicações de moradores por falta de água já foram feitas a este vereador.</w:t>
      </w:r>
    </w:p>
    <w:p>
      <w:pPr>
        <w:pStyle w:val="Normal"/>
        <w:spacing w:lineRule="auto" w:line="276"/>
        <w:ind w:left="0" w:right="0"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Face aos considerandos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nos termos dos artigos 187, inciso II, 195 e seguintes, do Regimento Interno da Câmara Municipal de Pariquera-Açu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que o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Ilmo. Sr. JOSÉ FRANCISCO GOMES JÚNIOR, DD. Superintendente Regional da SABESP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preste as seguintes informações: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1701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.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Mediante a superação da crise hídrica, é possível instalar um Reservatório de água no Bairro Vila Peri-Peri para tender a população, pois no respectivo Bairro temos dois ótimos pontos estratégicos para instalação?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1701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b.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Em caso positivo, qual a previsão para que isso ocorra?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1701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c.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Em caso negativo, quais as justificativas para tal impedimento?</w:t>
      </w:r>
    </w:p>
    <w:p>
      <w:pPr>
        <w:pStyle w:val="Normal"/>
        <w:spacing w:lineRule="auto" w:line="276"/>
        <w:ind w:left="0" w:right="0"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Solicito ainda que, cópia da presente propositura seja encaminhada ao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Exmo. Sr. Prefeito Municipal JOSÉ CARLOS SILVA PINTO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para conhecimento e apoio ao quanto solicitado.</w:t>
      </w:r>
    </w:p>
    <w:p>
      <w:pPr>
        <w:pStyle w:val="Normal"/>
        <w:spacing w:lineRule="auto" w:line="276"/>
        <w:ind w:left="0" w:right="0"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right="0" w:firstLine="2126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4 de abril de 2019.</w:t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MÁRIO MIRANDA</w:t>
      </w:r>
    </w:p>
    <w:p>
      <w:pPr>
        <w:pStyle w:val="Normal"/>
        <w:spacing w:lineRule="auto" w:line="276"/>
        <w:ind w:left="709" w:right="0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115" cy="784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706" r="-687" b="-70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195" cy="916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72.1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dc:language>en-US</dc:language>
  <cp:lastModifiedBy/>
  <cp:lastPrinted>2019-04-04T14:13:00Z</cp:lastPrinted>
  <dcterms:modified xsi:type="dcterms:W3CDTF">2019-04-09T12:10:31Z</dcterms:modified>
  <cp:revision>117</cp:revision>
  <dc:subject/>
  <dc:title/>
</cp:coreProperties>
</file>