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Ecofont Vera Sans" w:hAnsi="Ecofont Vera Sans" w:eastAsia="Calibri" w:cs="Arial"/>
          <w:b/>
          <w:b/>
          <w:color w:val="FFFFFF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Senhor Presidente: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 xml:space="preserve">                                                         Moção n.º 10 - 2019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/>
          <w:b/>
          <w:color w:val="FFFFFF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color w:val="FFFFFF"/>
          <w:kern w:val="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 xml:space="preserve"> que a faculdade de medicina é uma das mais disputadas no Brasil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 xml:space="preserve">Considerando 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>que João Vitor Maciel Cavani é morador desta cidade, filho de Elaine Lisboa Maciel e Sergio Cavani Jr, e conseguiu passar em medicina no vestibular da Universidade Federal de São Paulo – Unifesp, na 18ª colocaçã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 xml:space="preserve"> que o aluno estudou na EMEI Abelhinha, na Escola Estadual Presidente Vargas, na Escola Estadual Camillo Júnior, na ETEC em Registro e no Curso Revisão em Registr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 xml:space="preserve"> o grande esforço do aluno para alcançar esse objetivo.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Times New Roman"/>
          <w:lang w:eastAsia="zh-CN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Face aos considerandos,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 xml:space="preserve"> APRESENTO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 xml:space="preserve"> à Mesa Diretora, ouvido o Plenário, nos termos dos artigos 187, inciso III, 203 e seguintes do Regimento Interno, a presente 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>MOÇÃO DE APLAUSOS</w:t>
      </w:r>
      <w:r>
        <w:rPr>
          <w:rFonts w:cs="Times New Roman" w:ascii="Ecofont Vera Sans" w:hAnsi="Ecofont Vera Sans"/>
          <w:lang w:eastAsia="zh-CN"/>
        </w:rPr>
        <w:t xml:space="preserve"> a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>o aluno João Vitor Maciel Cavani pelo brilhante desempenho no vestibular em medicina da Universidade Federal de São Paulo – Unifesp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Times New Roman"/>
          <w:lang w:eastAsia="zh-CN"/>
        </w:rPr>
      </w:pPr>
      <w:r>
        <w:rPr>
          <w:rFonts w:cs="Times New Roman" w:ascii="Ecofont Vera Sans" w:hAnsi="Ecofont Vera Sans"/>
          <w:lang w:eastAsia="zh-CN"/>
        </w:rPr>
      </w:r>
    </w:p>
    <w:p>
      <w:pPr>
        <w:pStyle w:val="Normal"/>
        <w:widowControl/>
        <w:suppressAutoHyphens w:val="false"/>
        <w:spacing w:lineRule="auto" w:line="276"/>
        <w:ind w:firstLine="2127"/>
        <w:rPr/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Plenário Vereador Ivo Zanella, 04 de fevereiro de 2019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>MÁRIO MIRAND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23" w:footer="719" w:bottom="7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Times New Roman"/>
      <w:b/>
      <w:bCs/>
      <w:kern w:val="0"/>
      <w:sz w:val="5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tulo1Char">
    <w:name w:val="Título 1 Char"/>
    <w:qFormat/>
    <w:rPr>
      <w:rFonts w:ascii="Monotype Corsiva" w:hAnsi="Monotype Corsiva" w:cs="Monotype Corsiva"/>
      <w:b/>
      <w:bCs/>
      <w:sz w:val="50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2410"/>
      <w:jc w:val="both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1:00Z</dcterms:created>
  <dc:creator>Câmara Municipal de Pariquera-Açu</dc:creator>
  <dc:description/>
  <cp:keywords/>
  <dc:language>en-US</dc:language>
  <cp:lastModifiedBy>OEM</cp:lastModifiedBy>
  <cp:lastPrinted>2018-07-11T11:05:00Z</cp:lastPrinted>
  <dcterms:modified xsi:type="dcterms:W3CDTF">2019-02-08T11:31:00Z</dcterms:modified>
  <cp:revision>66</cp:revision>
  <dc:subject/>
  <dc:title/>
</cp:coreProperties>
</file>