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                                                                               Moção  n.º 38 - 2018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Sandro Marcelo Kozikoski é natural de Pariquera-Açu, nasceu em 25.10.1972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cursou o 1º e 2º Grau em escolas públic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atualmente é Procurador Geral do Estado do Paraná (PGE/PR) (Decreto Estadual n. 9.304, de 11.04.2018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é formado em Bacharelado em Direito pela UFPR (1996), Mestre em Direito das Relações Sociais pela UFPR (2001), Doutor em Direito das Relações Sociais pela UFPR (2010)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a experiência acadêmica (destaque para participações e atuações mais relevantes) Professor Adjunto de Direito Processual Civil da Universidade Federal do Paraná (UFPR) – 2015/2018; Ex-Professor de Direito Processual Civil da Universidade Federal do Rio de Janeiro (UFRJ – Faculdade Nacional de Direito) – 2011/2015; Professor Assistente Direito Processual Civil, Departamento de Direito do Estado, Faculdade Nacional de Direito (FND), Universidade Federal do Paraná;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Professor dos Cursos de Especialização em Direito Constitucional e Direito Processual Civil (lato sensu) da Academia Brasileira de Direito Constitucional (ABDConst, Curitiba); Professor e Ex-Coordenador do Curso de Especialização em Direito Processual Civil (lato sensu) do Instituto de Direito Romeu Felipe Bacellar (Curitiba, Paraná)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Times New Roman"/>
          <w:sz w:val="20"/>
          <w:szCs w:val="20"/>
          <w:lang w:eastAsia="zh-CN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 APRESENTAMOS 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MOÇÃO DE APLAUSOS</w:t>
      </w:r>
      <w:r>
        <w:rPr>
          <w:rFonts w:cs="Times New Roman" w:ascii="Ecofont Vera Sans" w:hAnsi="Ecofont Vera Sans"/>
          <w:sz w:val="20"/>
          <w:szCs w:val="20"/>
          <w:lang w:eastAsia="zh-CN"/>
        </w:rPr>
        <w:t xml:space="preserve"> ao Excelentíssimo Senhor Doutor Sandro Marcelo Kozikoski por sua brilhante trajetória acadêmica e profissional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Times New Roman"/>
          <w:sz w:val="20"/>
          <w:szCs w:val="20"/>
          <w:lang w:eastAsia="zh-CN"/>
        </w:rPr>
      </w:pPr>
      <w:r>
        <w:rPr>
          <w:rFonts w:cs="Times New Roman" w:ascii="Ecofont Vera Sans" w:hAnsi="Ecofont Vera Sans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lineRule="auto" w:line="360"/>
        <w:ind w:firstLine="2127"/>
        <w:rPr/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Plenário Vereador Ivo Zanella, 06 de dezembro de 2018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jc w:val="both"/>
        <w:rPr>
          <w:rFonts w:ascii="Ecofont Vera Sans" w:hAnsi="Ecofont Vera Sans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Ecofont Vera Sans" w:cs="Ecofont Vera Sans" w:ascii="Ecofont Vera Sans" w:hAnsi="Ecofont Vera Sans"/>
          <w:b/>
          <w:kern w:val="0"/>
          <w:sz w:val="20"/>
          <w:szCs w:val="20"/>
          <w:lang w:eastAsia="en-US" w:bidi="ar-SA"/>
        </w:rPr>
        <w:t xml:space="preserve">                </w:t>
      </w: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Prof. SERGIO CHEMITE </w:t>
        <w:tab/>
        <w:t xml:space="preserve">    RODRIGO MENDES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jc w:val="both"/>
        <w:rPr/>
      </w:pPr>
      <w:r>
        <w:rPr>
          <w:rFonts w:eastAsia="Ecofont Vera Sans" w:cs="Ecofont Vera Sans" w:ascii="Ecofont Vera Sans" w:hAnsi="Ecofont Vera Sans"/>
          <w:kern w:val="0"/>
          <w:sz w:val="20"/>
          <w:szCs w:val="20"/>
          <w:lang w:eastAsia="en-US" w:bidi="ar-SA"/>
        </w:rPr>
        <w:t xml:space="preserve">                         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Vereador </w:t>
        <w:tab/>
        <w:t xml:space="preserve">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cp:keywords/>
  <dc:language>en-US</dc:language>
  <cp:lastModifiedBy>Usuário do Windows</cp:lastModifiedBy>
  <cp:lastPrinted>2018-07-11T11:05:00Z</cp:lastPrinted>
  <dcterms:modified xsi:type="dcterms:W3CDTF">2018-12-07T13:30:00Z</dcterms:modified>
  <cp:revision>56</cp:revision>
  <dc:subject/>
  <dc:title/>
</cp:coreProperties>
</file>