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equerimento n.º 164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Referente à Rua do Boulevard nos finais de semana e outras providências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a Indicação enviada por este vereador através de seu gabinete em 16 de janeiro de 2017, referente a questões de segurança na Rua do Boulevard como a retirada das pilastras para a passagem do caminhão do lixo e do corpo de bombeiro se numa eventualidade fizer necessário, como também a instalação de redutores de velocidades tipo tartarugas;</w:t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Times New Roman" w:ascii="Ecofont Vera Sans" w:hAnsi="Ecofont Vera Sans"/>
          <w:sz w:val="22"/>
          <w:szCs w:val="22"/>
          <w:lang w:eastAsia="en-US"/>
        </w:rPr>
        <w:t>os anseios da sociedade em fechar esta referida rua nos finais de semana, para evitar qualquer tipo de acidente uma vez que a quantidade de criança cresceu nesta localidade devido a ida de famílias aos restaurantes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Times New Roman"/>
          <w:sz w:val="22"/>
          <w:szCs w:val="22"/>
          <w:u w:val="single"/>
          <w:lang w:eastAsia="en-US"/>
        </w:rPr>
      </w:pP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 xml:space="preserve">o Poder Executivo, por meio do Diretor do Departamento de Administração, Sr. JOÃO BATISTA DE ANDRADE, </w:t>
      </w:r>
      <w:r>
        <w:rPr>
          <w:rFonts w:cs="Times New Roman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É possível o fechamento desta rua nos finais de semana?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Caso a resposta do item “1” seja positiva, informar prazo.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Caso a resposta do item “1” seja negativa, justifique.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Justificando a negativa do fechamento, é possível a instalação de redutores de velocidade tipo tartaruga na referia rua?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Caso a resposta do item “4” seja positiva, informar prazo.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Caso a resposta do item “4” seja negativa, justifique.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É possível a retirada das Pilastras da referida rua para a passagem de caminhão de lixo ou mesmo do corpo de bombeiro para uma melhor ação caso seja necessária?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Caso a resposta do item “7” seja positiva, informar prazo.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spacing w:lineRule="auto" w:line="276" w:before="240" w:after="0"/>
        <w:ind w:left="0" w:firstLine="1701"/>
        <w:contextualSpacing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Caso a resposta do item “7” seja negativa, justifique.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Plenário Vereador Ivo Zanella, 29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;Kunstler Script" w:ascii="Edwardian Script ITC;Kunstler Script" w:hAnsi="Edwardian Script ITC;Kunstler Script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30T11:12:00Z</dcterms:modified>
  <cp:revision>6</cp:revision>
  <dc:subject/>
  <dc:title/>
</cp:coreProperties>
</file>