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equerimento n.º 163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Referente a investimento na Rua Jules Rimet, Vila Dolarin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informações trazidas a este vereador por munícipe da Vila Dolarina mais precisamente da Rua Jules Rimet, de que a referida rua já deveria estar pavimentada, diante de possível recurso já ter sido destinado, porém nunca chegou a ser executada a referida obra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2"/>
          <w:szCs w:val="22"/>
          <w:lang w:eastAsia="en-US"/>
        </w:rPr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que são apenas informações sem qualquer tipo de comprovação, com o objetivo de buscar a veracidade do comunicado a este vereador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Times New Roman"/>
          <w:sz w:val="22"/>
          <w:szCs w:val="22"/>
          <w:u w:val="single"/>
          <w:lang w:eastAsia="en-US"/>
        </w:rPr>
      </w:pP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 xml:space="preserve">o Poder Executivo, por meio do Diretor do Departamento de Obras, Sr. PAULO HENRIQUE BARBOSA, </w:t>
      </w:r>
      <w:r>
        <w:rPr>
          <w:rFonts w:cs="Times New Roman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Já existiu algum recurso destinado a Rua Jules Rimet na Vila Dolarina, para pavimentação que não foi executada a obra?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/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Caso a resposta do item “1” seja negativa, existe alguma programação para realizar a pavimentação da referida rua?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Plenário Vereador Ivo Zanella, 29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63" w:hanging="25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30T11:42:00Z</dcterms:modified>
  <cp:revision>9</cp:revision>
  <dc:subject/>
  <dc:title/>
</cp:coreProperties>
</file>