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61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 disponibilização de vigias para a Escola do Angatuba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 indicação n° 90 de 2 de agosto de 2017, que solicitava a possibilidade de alocar um vigia na Escola do Bairro Angatub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esta escola já sofreu mais de 10 furtos trazendo prejuízos enormes aos professores e alunos, onde foram levados computadores, televisão e demais objeto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mesmo a Escola sendo do Estado é de extrema importância a participação do Município nessa questão de segurança, uma vez que tal escola beneficia a comunidade trazendo conhecimento aos alunos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que o Poder Executivo, por meio do Diretor do Departamento de Administração, Sr. JOÃO BATISTA DE ANDRADE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 w:before="240" w:after="0"/>
        <w:ind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1)</w:t>
        <w:tab/>
        <w:t xml:space="preserve">É possível o Município disponibilizar vigias para a Escola do Angatuba para evitar que outros furtos aconteçam? </w:t>
      </w:r>
    </w:p>
    <w:p>
      <w:pPr>
        <w:pStyle w:val="Normal"/>
        <w:spacing w:lineRule="auto" w:line="276"/>
        <w:ind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2)</w:t>
        <w:tab/>
        <w:t>Caso a reposta do item “1” seja positiva, qual o prazo?</w:t>
      </w:r>
    </w:p>
    <w:p>
      <w:pPr>
        <w:pStyle w:val="Normal"/>
        <w:spacing w:lineRule="auto" w:line="276"/>
        <w:ind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3)</w:t>
        <w:tab/>
        <w:t>Caso a resposta do item “1” seja negativa, justifique.</w:t>
      </w:r>
    </w:p>
    <w:p>
      <w:pPr>
        <w:pStyle w:val="Normal"/>
        <w:spacing w:lineRule="auto" w:line="276" w:before="0" w:after="120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jc w:val="both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8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;Kunstler Script" w:ascii="Edwardian Script ITC;Kunstler Script" w:hAnsi="Edwardian Script ITC;Kunstler Script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1-09T15:43:00Z</dcterms:modified>
  <cp:revision>51</cp:revision>
  <dc:subject/>
  <dc:title/>
</cp:coreProperties>
</file>