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60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informações de atendimentos do AME de Pariquera-Açu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este vereador desenvolverá futuros projetos na área de infraestrutura no Municípi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informações de atendimentos no AME é de extrema importância para ser incluído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a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Diretora do AME de Pariquera-Açu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 w:before="240" w:after="0"/>
        <w:ind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1) Quantos e quais os tipos de atendimentos, consultas, exames, cirurgias e outros foram realizados no ano de 2018? Classificar por cidade.</w:t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8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;Kunstler Script" w:ascii="Edwardian Script ITC;Kunstler Script" w:hAnsi="Edwardian Script ITC;Kunstler Script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09T15:35:00Z</dcterms:modified>
  <cp:revision>50</cp:revision>
  <dc:subject/>
  <dc:title/>
</cp:coreProperties>
</file>