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59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a informações de atendimentos do HRLB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este vereador desenvolverá futuros projetos na área de infraestrutura no Municípi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informações de atendimentos no Hospital Regional Leopoldo Bevilacqua é de extrema importância para ser incluído;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Ecofont Vera Sans"/>
          <w:sz w:val="22"/>
          <w:szCs w:val="22"/>
          <w:u w:val="single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o Superintendente do Hospital Regional Leopoldo Bevilacqua,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informe o seguinte:</w:t>
      </w:r>
    </w:p>
    <w:p>
      <w:pPr>
        <w:pStyle w:val="Normal"/>
        <w:spacing w:lineRule="auto" w:line="276" w:before="240" w:after="0"/>
        <w:ind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1) Quantos e quais os tipos de atendimentos, consultas, exames, cirurgias e outros foram realizados no ano de 2018? Classificar por cidade.</w:t>
      </w:r>
    </w:p>
    <w:p>
      <w:pPr>
        <w:pStyle w:val="Normal"/>
        <w:spacing w:lineRule="auto" w:line="276"/>
        <w:ind w:left="142" w:firstLine="2126"/>
        <w:jc w:val="both"/>
        <w:rPr>
          <w:rFonts w:ascii="Ecofont Vera Sans" w:hAnsi="Ecofont Vera Sans" w:eastAsia="Calibri" w:cs="Ecofont Vera Sans"/>
          <w:bCs/>
          <w:kern w:val="2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Cs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120"/>
        <w:ind w:left="142" w:firstLine="2126"/>
        <w:jc w:val="both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08 de Novembr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11-13T13:10:00Z</dcterms:modified>
  <cp:revision>48</cp:revision>
  <dc:subject/>
  <dc:title/>
</cp:coreProperties>
</file>