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equerimento n.º 158 - 2018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Referente a guarda irregular de vaga de veículo na avenida por comerciantes e, ocupação da calçada com produtos dificultando a passagem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que o trânsito da Avenida principal de nosso município está cada dia mais intenso e, que a dificuldade de estacionar um veículo está cada dia mais difícil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que muitos comerciantes fazem a reserva de vaga na avenida com cones ou outro objeto, podendo citar aqui um péssimo exemplo o Supermercado JC que faz esta prática, sabendo que tal empreendimento é da família do Prefeito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também o fluxo de pessoas transitando nas calçadas tem crescido muito e, que muitos comerciantes colocam seus produtos nas calçadas dificultando a passagem dos pedestres e cadeirantes;</w:t>
      </w:r>
    </w:p>
    <w:p>
      <w:pPr>
        <w:pStyle w:val="Normal"/>
        <w:spacing w:lineRule="auto" w:line="276" w:before="240" w:after="0"/>
        <w:ind w:firstLine="2268"/>
        <w:jc w:val="both"/>
        <w:rPr>
          <w:rFonts w:ascii="Ecofont Vera Sans" w:hAnsi="Ecofont Vera Sans" w:cs="Ecofont Vera Sans"/>
          <w:sz w:val="22"/>
          <w:szCs w:val="22"/>
          <w:u w:val="single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Face aos considerandos,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APRES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à Mesa Diretora, ouvido o Plenário, nos termos dos artigos 187, inciso II, do Regimento Interno da Câmara Municipal de Pariquera-Açu/SP, o presente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REQUERIM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para que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o Poder Executivo, por meio do Diretor do Departamento de Administração, Sr. JOÃO BATISTA DE ANDRADE,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informe o seguint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0" w:firstLine="1701"/>
        <w:jc w:val="both"/>
        <w:rPr/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Quais as providências que esta municipalidade tomará perante a estes comerciantes que fazem uso de cones e outros objetos para guardarem vaga de veículos na avenida, descumprindo até o código de transito brasileiro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Quais providências que esta municipalidade tomará perante os comerciantes que ocupam as calçadas dificultando a passagem dos pedestres e cadeirantes?</w:t>
      </w:r>
    </w:p>
    <w:p>
      <w:pPr>
        <w:pStyle w:val="Normal"/>
        <w:spacing w:lineRule="auto" w:line="276"/>
        <w:ind w:left="142" w:firstLine="2126"/>
        <w:jc w:val="both"/>
        <w:rPr>
          <w:rFonts w:ascii="Ecofont Vera Sans" w:hAnsi="Ecofont Vera Sans" w:eastAsia="Calibri" w:cs="Ecofont Vera Sans"/>
          <w:bCs/>
          <w:kern w:val="2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bCs/>
          <w:kern w:val="2"/>
          <w:sz w:val="22"/>
          <w:szCs w:val="22"/>
          <w:lang w:eastAsia="en-US" w:bidi="ar-SA"/>
        </w:rPr>
      </w:r>
    </w:p>
    <w:p>
      <w:pPr>
        <w:pStyle w:val="Normal"/>
        <w:spacing w:lineRule="auto" w:line="276" w:before="0" w:after="120"/>
        <w:ind w:left="142" w:firstLine="2126"/>
        <w:jc w:val="both"/>
        <w:rPr/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Plenário Vereador Ivo Zanella, 08 de Novembro de 2018.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ODRIGO MENDES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;Courier New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t-BR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37:00Z</dcterms:created>
  <dc:creator>Câmara Municipal de Pariquera-Açu</dc:creator>
  <dc:description/>
  <cp:keywords/>
  <dc:language>en-US</dc:language>
  <cp:lastModifiedBy>Usuário do Windows</cp:lastModifiedBy>
  <cp:lastPrinted>2018-01-11T16:44:00Z</cp:lastPrinted>
  <dcterms:modified xsi:type="dcterms:W3CDTF">2018-11-09T17:41:00Z</dcterms:modified>
  <cp:revision>45</cp:revision>
  <dc:subject/>
  <dc:title/>
</cp:coreProperties>
</file>