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57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o Contrato da Manutenção de Limpeza, Pintura, Podas e Roçadas no Município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o município deve possuir contrato com empresa para realizar a Limpeza, Pintura, Podas de Árvores, Roçadas e Retirada de entulho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mesmo com um possível contrato de manutenção de serviço braçal, alguns servidores fazem o mesmo tipo de serviço no Município;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o Poder Executivo, por meio do Diretor do Departamento de Administração, Sr. JOÃO BATISTA DE ANDRADE,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informe o seguint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O Município possui algum contrato para a realização dos serviços de Limpeza, Pintura, Podas de Árvores e Roçadas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aso a resposta do item “1” seja positiva em algum dos objetos, enviar cópia do contrato firmado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is servidores do município que realizam os serviços mencionados? Informar nome e o tipo de serviço que executa</w:t>
      </w:r>
    </w:p>
    <w:p>
      <w:pPr>
        <w:pStyle w:val="Normal"/>
        <w:spacing w:lineRule="auto" w:line="276"/>
        <w:ind w:left="142" w:firstLine="2126"/>
        <w:jc w:val="both"/>
        <w:rPr>
          <w:rFonts w:ascii="Ecofont Vera Sans" w:hAnsi="Ecofont Vera Sans" w:eastAsia="Calibri" w:cs="Ecofont Vera Sans"/>
          <w:bCs/>
          <w:kern w:val="2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120"/>
        <w:ind w:left="142" w:firstLine="2126"/>
        <w:jc w:val="both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8 de Novem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1-09T17:37:00Z</dcterms:modified>
  <cp:revision>43</cp:revision>
  <dc:subject/>
  <dc:title/>
</cp:coreProperties>
</file>