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6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o Plano de Ação para Zerar a Fila de atendimento na área da Saúde do Municípi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a Saúde é uma questão importante para todos e o Departamento de Saúde possui muitas demandas em diversas especialidade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as filas de atendimento de todas as especialidades estão grandes e, que muitos pacientes aguardam seu atendimento por meses para realizar uma consulta, exame ou tratamento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 município tem a possibilidade de firmar convênios com consultórios e clínicas de nosso município e região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Poder Executivo, por meio da Diretora do Departamento de Saúde, Sra. DANIELA SANTANA PEREIRA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É possível proporcionar os atendimentos para consultas, exames e tratamentos no período noturno e/ou nos finais de semana para tentar zerar a fila de todas as especialidades em um curto prazo de temp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aso a resposta do item “1” seja positiva, qual o planejamento e prazo de iníci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aso a resposta do item “1” seja negativa, justifique.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8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09T13:05:00Z</dcterms:modified>
  <cp:revision>39</cp:revision>
  <dc:subject/>
  <dc:title/>
</cp:coreProperties>
</file>