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Ecofont Vera Sans" w:hAnsi="Ecofont Vera Sans" w:eastAsia="Calibri" w:cs="Arial"/>
          <w:b/>
          <w:b/>
          <w:color w:val="FFFFFF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Senhor Presidente: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 xml:space="preserve">                                                                  Moção  n.º 33 - 2018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b/>
          <w:b/>
          <w:color w:val="FFFFFF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color w:val="FFFFFF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-se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que em economia, BRICS é um acrônimo que se refere aos países membros fundadores, que juntos formam um grupo político de cooperaçã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 xml:space="preserve">Considerando-se 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>que recentemente ocorreu a Olimpíada de Matemática dos países participantes do BRIC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-se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que integram o BRICS: Brasil Rússia, Índia, China e África do Sul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-se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que o alvo principal desta Olimpíada é promover o aumento da atenção e pensamento criativo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-se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que tarefas em forma de jogo ajudam crianças a assimilarem conhecimento de forma eficaz e divertida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-se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que o foco principal desta Olimpíada é o raciocínio lógico sem exigir qualquer conhecimento além do currículo escolar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-se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que esta é aberta para alunos de todos os países participantes do BRICS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-se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que antes da competição oficial houve uma fase de testes realizada na própria sala de aula da Unidade Escolar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-se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que para ser premiado como vencedor era necessário um número estimado de questõe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-se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que o aluno Matheus Andrewo Silva Antoniolli do 1º ano da Escola Municipal de Ensino Fundamental Moacyr Pinto Santiago conseguiu esta façanha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Times New Roman"/>
          <w:sz w:val="20"/>
          <w:szCs w:val="20"/>
          <w:lang w:eastAsia="zh-CN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>Face aos considerandos,</w:t>
      </w: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 xml:space="preserve"> APRESENTO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à Mesa Diretora, ouvido o Plenário, nos termos dos artigos 187, inciso III, 203 e seguintes do Regimento Interno, a presente </w:t>
      </w: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MOÇÃO DE APLAUSOS</w:t>
      </w:r>
      <w:r>
        <w:rPr>
          <w:rFonts w:cs="Times New Roman" w:ascii="Ecofont Vera Sans" w:hAnsi="Ecofont Vera Sans"/>
          <w:sz w:val="20"/>
          <w:szCs w:val="20"/>
          <w:lang w:eastAsia="zh-CN"/>
        </w:rPr>
        <w:t xml:space="preserve"> ao aluno Matheus Andrewo Silva Antoniolli do 1º ano pelo brilhante desempenho na Olimpíada de Matemática dos países participantes do BRICS (Brasil, Rússia, Índia, China e África do Sul), bem como à professora Ingrid Antunes Carvalho pelo excelente acompanhamento e incentivo dado ao aluno, à Escola Moacyr Pinto Santiago pelo estímulo dado a sua equipe e aos familiares do aluno por fazerem-se presentes na vida escolar do mesm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Times New Roman"/>
          <w:sz w:val="20"/>
          <w:szCs w:val="20"/>
          <w:lang w:eastAsia="zh-CN"/>
        </w:rPr>
      </w:pPr>
      <w:r>
        <w:rPr>
          <w:rFonts w:cs="Times New Roman" w:ascii="Ecofont Vera Sans" w:hAnsi="Ecofont Vera Sans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spacing w:lineRule="auto" w:line="276"/>
        <w:ind w:firstLine="2268"/>
        <w:rPr/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>Plenário Vereador Ivo Zanella, 08 de novembro de 2018.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>PAULO ROBERTO MENDES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23" w:footer="719" w:bottom="7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Times New Roman"/>
      <w:b/>
      <w:bCs/>
      <w:kern w:val="0"/>
      <w:sz w:val="5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3Char">
    <w:name w:val="Título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Ttulo1Char">
    <w:name w:val="Título 1 Char"/>
    <w:qFormat/>
    <w:rPr>
      <w:rFonts w:ascii="Monotype Corsiva" w:hAnsi="Monotype Corsiva" w:cs="Monotype Corsiva"/>
      <w:b/>
      <w:bCs/>
      <w:sz w:val="50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Courier New" w:hAnsi="Courier New" w:eastAsia="SimSun;宋体" w:cs="Mangal;Courier New"/>
      <w:kern w:val="2"/>
      <w:szCs w:val="18"/>
      <w:lang w:bidi="hi-IN"/>
    </w:rPr>
  </w:style>
  <w:style w:type="character" w:styleId="Ttulo2Char">
    <w:name w:val="Título 2 Char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2410"/>
      <w:jc w:val="both"/>
    </w:pPr>
    <w:rPr>
      <w:rFonts w:ascii="Arial" w:hAnsi="Arial" w:eastAsia="Times New Roman" w:cs="Times New Roman"/>
      <w:kern w:val="0"/>
      <w:szCs w:val="20"/>
      <w:lang w:val="en-US" w:bidi="ar-SA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01:00Z</dcterms:created>
  <dc:creator>Câmara Municipal de Pariquera-Açu</dc:creator>
  <dc:description/>
  <cp:keywords/>
  <dc:language>en-US</dc:language>
  <cp:lastModifiedBy>Usuário do Windows</cp:lastModifiedBy>
  <cp:lastPrinted>2018-07-11T11:05:00Z</cp:lastPrinted>
  <dcterms:modified xsi:type="dcterms:W3CDTF">2018-11-08T13:02:00Z</dcterms:modified>
  <cp:revision>27</cp:revision>
  <dc:subject/>
  <dc:title/>
</cp:coreProperties>
</file>