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55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ção de informações referentes à rede elétrica que passa por cima de algumas residências no Bairro Conchal 2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-se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no Bairro Conchal 2 neste Município há uma rede elétrica passando por cima de algumas residência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-se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a altura em que esta rede se encontra instalada, bem como os riscos de acidentes.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após as formalidades regimentais, que seja oficiado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o Ilustríssimo Senhor Especialista Comercial da ELEKTRO no Vale do Ribeira,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para que informe o seguint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om base no código de conta nº 4807910 é possível detectar a existência desta rede e se ela traz riscos aos munícipes, moradores no local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Em caso positivo, a que tipo de riscos os moradores estão submetidos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É possível remover a rede do local para as margens da rua, onde não haja riscos de acidentes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Em caso positivo, qual a data prevista para tal remoção?</w:t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Ecofont Vera Sans"/>
          <w:bCs/>
          <w:kern w:val="2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08 de novem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PAULO ROBERT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1-08T13:27:00Z</dcterms:modified>
  <cp:revision>37</cp:revision>
  <dc:subject/>
  <dc:title/>
</cp:coreProperties>
</file>