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45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o contrato nº 98/2018 da fanfarra municipal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o contrato nº 98/2017 que tem seu objeto empresa para desenvolver projeto de formação de fanfarra municipal em atendimento ao FMDCA do município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 considerando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o Poder Executivo, por meio do Diretor do Departamento de Administração, Sr. JOÃO BATISTA DE ANDRADE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em foi o fiscal do referido contrat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a relação dos alunos e da lista de presença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o diário das atividade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o material didático disponibilizad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a identidade e diploma dos profissionais que aplicaram as aula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Relação dos instrumentos utilizado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Fotos dos instrumentos utilizado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Fotos das apresentações dos alunos em qualquer tipo de event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integral do processo licitatório que resultou no contrato mencionad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integral do contrato juntamente com as notas fiscais e pagamento efetuados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8 de Outu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0-19T13:42:00Z</dcterms:modified>
  <cp:revision>23</cp:revision>
  <dc:subject/>
  <dc:title/>
</cp:coreProperties>
</file>