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43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ferente à emenda parlamentar destinada ao Hospital Regional Leopoldo Bevilacqu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uma emenda parlamentar é de extrema importância para o nosso município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 Hospital Regional Leopoldo Bevilacqua é referência para todo o Vale do Ribeira e outros estados em época de temporada nas cidades turísticas vizinhas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no dia 1º de janeiro de 2017, na Sessão de posse o nobre Vereador Rodrigo Claudionor Mendes citou em seu discurso “e pro primeiro benefício, ontem o Deputado Ricardo Izar até me ligou e já direcionou 197 mil para leitos intermediários, aqui pro nosso hospital”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este vereador vem sendo cobrado pela população sobre esta emenda que é de grande valia para nosso hospital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AMOS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o Presidente do Consaúde, Dr. JEFFERSON LUIZ MARTINS,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nos forneça as seguintes informações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l a data da liberação desta emend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ndo chegou o recurs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omo foi utilizada esta verb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l a conta que foi depositad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aso o HRLB não tenha recebido a tal verba, explique os motivos pelos quais isso não aconteceu?</w:t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6 de outu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DORIVAL REIS </w:t>
        <w:tab/>
        <w:t>ARNALDO LOURENÇO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  <w:tab/>
        <w:t xml:space="preserve">          Vereador</w:t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Ecofont Vera Sans" w:cs="Ecofont Vera Sans" w:ascii="Ecofont Vera Sans" w:hAnsi="Ecofont Vera Sans"/>
          <w:bCs/>
          <w:sz w:val="22"/>
          <w:szCs w:val="22"/>
          <w:lang w:eastAsia="en-US"/>
        </w:rPr>
        <w:t xml:space="preserve">           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MILTON TICACA</w:t>
      </w:r>
    </w:p>
    <w:p>
      <w:pPr>
        <w:pStyle w:val="Normal"/>
        <w:spacing w:lineRule="auto" w:line="276"/>
        <w:ind w:left="709" w:hanging="0"/>
        <w:jc w:val="both"/>
        <w:rPr>
          <w:rFonts w:ascii="Ecofont Vera Sans" w:hAnsi="Ecofont Vera Sans" w:cs="Ecofont Vera Sans"/>
          <w:bCs/>
          <w:sz w:val="22"/>
          <w:szCs w:val="22"/>
          <w:lang w:eastAsia="en-US"/>
        </w:rPr>
      </w:pPr>
      <w:r>
        <w:rPr>
          <w:rFonts w:eastAsia="Ecofont Vera Sans" w:cs="Ecofont Vera Sans" w:ascii="Ecofont Vera Sans" w:hAnsi="Ecofont Vera Sans"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10-16T17:14:00Z</dcterms:modified>
  <cp:revision>21</cp:revision>
  <dc:subject/>
  <dc:title/>
</cp:coreProperties>
</file>