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41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atividades do Conselho Municipal de Saúde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todas as atividades do Conselho Municipal da Saúde para o bom andamento do Departamento deste Municípi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os recursos estabelecidos e a utilização pelo Departamento de Saúde.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o Poder Executivo, por meio da Diretora do Departamento de Saúde, Sra. DANIELA SANTANA PEREIRA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is os membros do Conselho Municipal de Saúde de 2017 e 2018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as movimentações dos recursos utilizados nas ações e serviços da saúde, que foram acompanhados e fiscalizados pelo Conselho Municipal de Saúde nos anos de 2017 e 2018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e todas as ATAS do Conselho Municipal de Saúde dos anos de 2017 e 2018.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4 de Outu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0-05T17:58:00Z</dcterms:modified>
  <cp:revision>20</cp:revision>
  <dc:subject/>
  <dc:title/>
</cp:coreProperties>
</file>