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19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“</w:t>
      </w: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Referente liberação de acesso a Cancha Hípica”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lei nº 667 de 12 de Dezembro de 2017 que autorizou a Prefeitura Municipal a realizar a concessão de uso da cancha hípica municipa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s cavaleiros praticantes do esporte como prova de tambor não possuem espaço para a prátic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essa questão foi tema de várias reuniões e debates nessa Casa de Leis e, que muitos cavaleiros cobram este vereador sobre a utilização da cancha hípic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resposta do Ofício nº 126/2018 referente ao requerimento nº 33/2018 deste vereado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s investimentos dos quase R$ 100.000,00 na cancha hípica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té o momento o edital da concessão não foi confeccionado, tão pouco informado para esta Casa de Leis quando seria publicad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o Diretor do Departamento de Administração, Sr. João Batista de Andrade,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É possível liberar o acesso à cancha hípica para sua utilizaçã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do item “1” seja positiva, informe data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do item “1” seja negativa, justifique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0 de Junh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9-04T19:29:00Z</dcterms:modified>
  <cp:revision>3</cp:revision>
  <dc:subject/>
  <dc:title/>
</cp:coreProperties>
</file>