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117- 2018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2"/>
          <w:lang w:eastAsia="en-US"/>
        </w:rPr>
        <w:t>“</w:t>
      </w:r>
      <w:r>
        <w:rPr>
          <w:rFonts w:eastAsia="Calibri" w:cs="Ecofont Vera Sans" w:ascii="Ecofont Vera Sans" w:hAnsi="Ecofont Vera Sans"/>
          <w:sz w:val="20"/>
          <w:szCs w:val="22"/>
          <w:lang w:eastAsia="en-US"/>
        </w:rPr>
        <w:t>Referente Festa Junina 2018”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o Departamento do Fundo Social de Solidariedade realizou a Festa Junina nos dias 8, 9 e 10 de Junho de 2018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a participação de entidades do Municípi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o processo licitatório Pregão Presencial nº 18/2018 Edital 27/2018 para realização deste event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b/>
          <w:sz w:val="22"/>
          <w:szCs w:val="22"/>
          <w:lang w:eastAsia="en-US"/>
        </w:rPr>
        <w:t xml:space="preserve">Considerando </w:t>
      </w:r>
      <w:r>
        <w:rPr>
          <w:rFonts w:cs="Ecofont Vera Sans" w:ascii="Ecofont Vera Sans" w:hAnsi="Ecofont Vera Sans"/>
          <w:sz w:val="22"/>
          <w:szCs w:val="22"/>
          <w:lang w:eastAsia="en-US"/>
        </w:rPr>
        <w:t>que o local e a praça de alimentação do evento estavam sempre vigiadas em todas as noites do evento;</w:t>
      </w:r>
    </w:p>
    <w:p>
      <w:pPr>
        <w:pStyle w:val="Normal"/>
        <w:spacing w:lineRule="auto" w:line="276" w:before="240" w:after="0"/>
        <w:ind w:firstLine="2268"/>
        <w:jc w:val="both"/>
        <w:rPr>
          <w:rFonts w:ascii="Ecofont Vera Sans" w:hAnsi="Ecofont Vera Sans" w:cs="Ecofont Vera Sans"/>
          <w:sz w:val="22"/>
          <w:szCs w:val="22"/>
          <w:u w:val="single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Face aos considerando,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APRES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à Mesa Diretora, ouvido o Plenário, nos termos do artigo 187, inciso II, do Regimento Interno da Câmara Municipal de Pariquera-Açu/SP, o present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REQUERIMENTO</w:t>
      </w:r>
      <w:r>
        <w:rPr>
          <w:rFonts w:cs="Ecofont Vera Sans" w:ascii="Ecofont Vera Sans" w:hAnsi="Ecofont Vera Sans"/>
          <w:sz w:val="22"/>
          <w:szCs w:val="22"/>
          <w:lang w:eastAsia="en-US"/>
        </w:rPr>
        <w:t xml:space="preserve"> para que </w:t>
      </w:r>
      <w:r>
        <w:rPr>
          <w:rFonts w:cs="Ecofont Vera Sans" w:ascii="Ecofont Vera Sans" w:hAnsi="Ecofont Vera Sans"/>
          <w:b/>
          <w:sz w:val="22"/>
          <w:szCs w:val="22"/>
          <w:lang w:eastAsia="en-US"/>
        </w:rPr>
        <w:t>o Poder Executivo, por meio da Diretora do Fundo Municipal de Assistência Social, ou seja, Fundo Social de Solidariedade, Sra. Jucileia Muniz Wach do Nascimento, informe o seguint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Quanto foi arrecadado com as vendas de comida e bebida para o Fundo Social? Informe despesa e receita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Quanto foi arrecadado com as vendas dos Bingos para o Fundo Social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Foi cobrada alguma taxa das entidades participantes? Se sim, qual o valor e quais as entidades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Cópia integral do Processo Licitatório 41/2018 Edital 27/2018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Quais os vigias que estavam fazendo a vigilância todas as madrugadas no local do evento?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Quantos funcionários estavam trabalhando nesse evento? Informe nome, dias trabalhados e os horários por cada funcionário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701"/>
        <w:jc w:val="both"/>
        <w:rPr>
          <w:rFonts w:ascii="Ecofont Vera Sans" w:hAnsi="Ecofont Vera Sans"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sz w:val="22"/>
          <w:szCs w:val="22"/>
          <w:lang w:eastAsia="en-US" w:bidi="ar-SA"/>
        </w:rPr>
        <w:t>Quantos voluntários estavam nesse evento? Informe nome, dias trabalhados e os horários por cada voluntário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Cs/>
          <w:kern w:val="2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bCs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76" w:before="0" w:after="120"/>
        <w:ind w:left="142" w:firstLine="2126"/>
        <w:rPr/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20 de Junho de 2018.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ODRIGO MENDES</w:t>
      </w:r>
    </w:p>
    <w:p>
      <w:pPr>
        <w:pStyle w:val="Normal"/>
        <w:spacing w:lineRule="auto" w:line="276"/>
        <w:ind w:left="709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Liberation Mono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Liberation Mono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Liberation Mon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27:00Z</dcterms:created>
  <dc:creator>Câmara Municipal de Pariquera-Açu</dc:creator>
  <dc:description/>
  <cp:keywords/>
  <dc:language>en-US</dc:language>
  <cp:lastModifiedBy>Usuário do Windows</cp:lastModifiedBy>
  <cp:lastPrinted>2018-01-11T16:44:00Z</cp:lastPrinted>
  <dcterms:modified xsi:type="dcterms:W3CDTF">2018-06-26T19:27:00Z</dcterms:modified>
  <cp:revision>2</cp:revision>
  <dc:subject/>
  <dc:title/>
</cp:coreProperties>
</file>