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16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2"/>
          <w:lang w:eastAsia="en-US"/>
        </w:rPr>
        <w:t>“</w:t>
      </w:r>
      <w:r>
        <w:rPr>
          <w:rFonts w:eastAsia="Calibri" w:cs="Ecofont Vera Sans" w:ascii="Ecofont Vera Sans" w:hAnsi="Ecofont Vera Sans"/>
          <w:sz w:val="20"/>
          <w:szCs w:val="22"/>
          <w:lang w:eastAsia="en-US"/>
        </w:rPr>
        <w:t>Referente Veículo Odontológico sem utilização por parte do CONSAÚDE”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denúncias feitas através do facebook com fotos de veículo Van Odontológica estar encostada nas dependências do CONSAÚD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parece que este veículo está encostado há anos sem qualquer tipo de utilidade, mesmo com sua aparência de nov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um veículo odontológico equipado é de grande interesse de qualquer município e que o mesmo poderia atender centenas de pessoas em nossa região, porém está encostad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além de um veículo importante a não utilização caracteriza o mau uso do dinheiro público e, dano ao erário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AÚDE, por meio do Superintendente Sr. José Antônio Antosczezem, assim como seu Presidente Prefeito Jefferson Luiz Martins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l o Modelo/Ano e RENAVAM da Van Odontológica que está encostada nas dependências do CONSAÚDE? Foto Anex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is equipamentos odontológicos fazem parte do veícul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nto tempo o veículo está encostado sem utilizaçã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De que forma foi adquirida este veícul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as documentações e do processo de aquisição do veícul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Solicito que cópia desta propositura seja encaminhada ao </w:t>
      </w:r>
      <w:r>
        <w:rPr>
          <w:rFonts w:eastAsia="Calibri" w:cs="Times New Roman" w:ascii="Ecofont Vera Sans" w:hAnsi="Ecofont Vera Sans"/>
          <w:b/>
          <w:bCs/>
          <w:kern w:val="2"/>
          <w:sz w:val="22"/>
          <w:szCs w:val="22"/>
          <w:lang w:eastAsia="en-US" w:bidi="ar-SA"/>
        </w:rPr>
        <w:t>Ministério Público</w:t>
      </w: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 xml:space="preserve"> desta Comarca, assim como sua futura resposta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0 de Junh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4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6-26T19:24:00Z</dcterms:modified>
  <cp:revision>2</cp:revision>
  <dc:subject/>
  <dc:title/>
</cp:coreProperties>
</file>