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64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ind w:left="4253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olicitação de informações quanto a necessidade de contratação de professores substitutos para Rede Municipal de Educação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na Rede Municipal de Educação, segundo informações e denúncias, tem sido um transtorno a falta de professor substituto na ausência do professor titular efetivo da sala, em razão de direitos legais concedidos a este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inspetores e demais funcionários da Unidade Escolar não possuem a devida capacitação para trabalhar com alunos em sala de aula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compete à equipe gestora outras atribuições, as que não condizem com os de ministrar aula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a preocupação deste vereador não se resume apenas ao “cuidar do aluno”, mas que haja qualidade na aprendizagem também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foram criados através da Lei 602 de 08 de setembro de 2015, 25 cargos para Professor Substituto, devido à necessidade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Considerando-se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que destes nem todos foram chamados até o presente momento e que estes em sua grande maioria estão locados para substituição a titulares de classe que se encontram afastados para direção ou coordenação;</w:t>
      </w:r>
    </w:p>
    <w:p>
      <w:pPr>
        <w:pStyle w:val="Normal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>Face aos considerandos,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 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o Poder Executivo, por meio da Diretora do Departamento de Educação, Sra. MARIA ALAÍDES CALDEIRA SALES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, informe o seguinte:</w:t>
      </w:r>
    </w:p>
    <w:p>
      <w:pPr>
        <w:pStyle w:val="Normal"/>
        <w:numPr>
          <w:ilvl w:val="0"/>
          <w:numId w:val="2"/>
        </w:numPr>
        <w:spacing w:before="0" w:after="12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Dos 25 cargos criados para Professor Substituto, quantos foram chamados até o momento? Informar nome completo e colocação no concurso.</w:t>
      </w:r>
    </w:p>
    <w:p>
      <w:pPr>
        <w:pStyle w:val="Normal"/>
        <w:numPr>
          <w:ilvl w:val="0"/>
          <w:numId w:val="2"/>
        </w:numPr>
        <w:spacing w:before="0" w:after="12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Dos chamados, quantos e quais estão locados para classes de professores afastados para a direção ou coordenação?</w:t>
      </w:r>
    </w:p>
    <w:p>
      <w:pPr>
        <w:pStyle w:val="Normal"/>
        <w:numPr>
          <w:ilvl w:val="0"/>
          <w:numId w:val="2"/>
        </w:numPr>
        <w:spacing w:before="0" w:after="12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l a situação atual dos demais professores substitutos concursados, ou seja, estas estão locados para algum outro tipo de licença ou afastamento de professores titulares ou estão à disposição daquelas salas onde o professor tem que se ausentar por curto período de tempo?</w:t>
      </w:r>
    </w:p>
    <w:p>
      <w:pPr>
        <w:pStyle w:val="Normal"/>
        <w:numPr>
          <w:ilvl w:val="0"/>
          <w:numId w:val="2"/>
        </w:numPr>
        <w:spacing w:before="0" w:after="12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O que vem sendo feito com as turmas que ficam sem o professor titular da sala em suas ausências, quando não há professor substituto concursado disponível para substituí-lo?</w:t>
      </w:r>
      <w:r>
        <w:br w:type="page"/>
      </w:r>
    </w:p>
    <w:p>
      <w:pPr>
        <w:pStyle w:val="Normal"/>
        <w:spacing w:lineRule="auto" w:line="480" w:before="0" w:after="120"/>
        <w:ind w:left="1341" w:hanging="0"/>
        <w:jc w:val="right"/>
        <w:rPr>
          <w:rFonts w:ascii="Ecofont Vera Sans" w:hAnsi="Ecofont Vera Sans" w:eastAsia="Calibri" w:cs="Ecofont Vera Sans"/>
          <w:b/>
          <w:b/>
          <w:sz w:val="18"/>
          <w:szCs w:val="22"/>
          <w:lang w:eastAsia="en-US"/>
        </w:rPr>
      </w:pPr>
      <w:r>
        <w:rPr>
          <w:rFonts w:eastAsia="Calibri" w:cs="Times New Roman" w:ascii="Ecofont Vera Sans" w:hAnsi="Ecofont Vera Sans"/>
          <w:b/>
          <w:bCs/>
          <w:kern w:val="2"/>
          <w:sz w:val="18"/>
          <w:szCs w:val="22"/>
          <w:lang w:eastAsia="en-US" w:bidi="ar-SA"/>
        </w:rPr>
        <w:t>pág.  02</w:t>
      </w:r>
    </w:p>
    <w:p>
      <w:pPr>
        <w:pStyle w:val="Normal"/>
        <w:numPr>
          <w:ilvl w:val="0"/>
          <w:numId w:val="2"/>
        </w:numPr>
        <w:spacing w:before="0" w:after="120"/>
        <w:ind w:left="0" w:firstLine="1701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Qual o motivo que leva os 25 cargos criados pela Lei a não serem completados até o momento? Uma vez que na justificativa do Projeto havia a necessidade e sabe-se que de fato há demanda necessária para tal.</w:t>
      </w:r>
    </w:p>
    <w:p>
      <w:pPr>
        <w:pStyle w:val="Normal"/>
        <w:numPr>
          <w:ilvl w:val="0"/>
          <w:numId w:val="2"/>
        </w:numPr>
        <w:spacing w:before="0" w:after="120"/>
        <w:ind w:left="0" w:firstLine="1701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Existe previsão para a contratação de mais professores substitutos da Rede Municipal? Qual a previsão para tal camada?</w:t>
      </w:r>
    </w:p>
    <w:p>
      <w:pPr>
        <w:pStyle w:val="Normal"/>
        <w:spacing w:before="0" w:after="120"/>
        <w:ind w:left="142" w:firstLine="2126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before="0" w:after="120"/>
        <w:ind w:left="142" w:firstLine="2126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Solicito ainda que cópias do presente requerimento sejam encaminhadas ao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Exmo. Sr. Prefeito Municipal, JOSÉ CARLOS SILVA PINTO, e também ao Exmo. Sr. Promotor de Justiça de Pariquera-Açu, LEANDRO SILVA XAVIER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, para conhecimento e posteriores medidas a serem tomadas na busca de solução para os fatos apresentados.</w:t>
      </w:r>
    </w:p>
    <w:p>
      <w:pPr>
        <w:pStyle w:val="Normal"/>
        <w:spacing w:before="0" w:after="120"/>
        <w:ind w:left="142" w:firstLine="2126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before="0" w:after="120"/>
        <w:ind w:left="142" w:firstLine="2126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19 de abril de 2018.</w:t>
      </w:r>
    </w:p>
    <w:p>
      <w:pPr>
        <w:pStyle w:val="Normal"/>
        <w:ind w:left="709" w:hanging="0"/>
        <w:jc w:val="both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PAULO ROBERTO MENDES</w:t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92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8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3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04-19T14:25:00Z</dcterms:modified>
  <cp:revision>3</cp:revision>
  <dc:subject/>
  <dc:title/>
</cp:coreProperties>
</file>