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63 - 2018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36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36"/>
          <w:szCs w:val="22"/>
          <w:lang w:eastAsia="en-US" w:bidi="ar-SA"/>
        </w:rPr>
      </w:r>
    </w:p>
    <w:p>
      <w:pPr>
        <w:pStyle w:val="Normal"/>
        <w:ind w:left="4395" w:hanging="0"/>
        <w:jc w:val="both"/>
        <w:rPr>
          <w:rFonts w:ascii="Ecofont Vera Sans" w:hAnsi="Ecofont Vera Sans" w:eastAsia="Calibri" w:cs="Ecofont Vera Sans"/>
          <w:sz w:val="21"/>
          <w:szCs w:val="21"/>
          <w:lang w:eastAsia="en-US"/>
        </w:rPr>
      </w:pPr>
      <w:r>
        <w:rPr>
          <w:rFonts w:eastAsia="Calibri" w:cs="Ecofont Vera Sans" w:ascii="Ecofont Vera Sans" w:hAnsi="Ecofont Vera Sans"/>
          <w:sz w:val="21"/>
          <w:szCs w:val="21"/>
          <w:lang w:eastAsia="en-US"/>
        </w:rPr>
        <w:t>Solicitação de informações quanto à contratação de professores de Arte e Educação Física na Rede Municipal de Ensino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-se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a importância que a arte e a prática esportiva têm para a formação e o desenvolvimento completo do ser humano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-se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que tanto as atividades físicas (esportivas) quanto as artísticas devem ser desenvolvidas pelas crianças desde os seus primeiros anos de vida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-se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reivindicações de vários pais de alunos no que se refere à inexistência das aulas de Arte e Educação Física por um especialista da área, embora sejam disciplinas que devam fazer parte da Grade Curricular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-se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que chegou ao conhecimento deste vereador que na Escola Moacyr Pinto Santiago há uma turma de 1º ano da Profª. Ingrid sem professor especialista de Arte e Educação Física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-se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que na EMEIF. Elvira Fernandes Lourenço os alunos de 3º e 5º ano estão sem o especialista de Arte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-se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que na EMEF. Prof. Milcio Bazolli todas as turmas encontram-se sem professor de Educação Física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-se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que nas EMEIF. Maria Anorozzo (P. Mirim) também há turmas sem professor de Educação Física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-se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que, além disso, a Educação Infantil na Rede Municipal não possui aula com especialistas das duas áreas citadas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-se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que a lei não vem sendo cumprida para as turmas mencionadas e que nela sequer foram inseridas aula com especialistas das duas áreas, para a Educação Infantil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-se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que há concurso em vigência para professores das referidas áreas;</w:t>
      </w:r>
    </w:p>
    <w:p>
      <w:pPr>
        <w:pStyle w:val="Normal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u w:val="single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>Face aos considerandos,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 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 artigo 187, inciso II, do Regimento Interno da Câmara Municipal de Pariquera-Açu, o present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o Poder Executivo, por meio da Diretora do Departamento de Educação, Sra. MARIA ALAÍDES CALDEIRA SALES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, informe o seguint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Qual o motivo que leva os alunos das turmas supracitadas a estarem sem professor das referidas disciplinas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Além das mencionadas, existem outras turmas sem professor dessas áreas?</w:t>
      </w:r>
      <w:r>
        <w:br w:type="page"/>
      </w:r>
    </w:p>
    <w:p>
      <w:pPr>
        <w:pStyle w:val="Normal"/>
        <w:spacing w:lineRule="auto" w:line="480" w:before="0" w:after="120"/>
        <w:ind w:left="1341" w:hanging="0"/>
        <w:jc w:val="right"/>
        <w:rPr>
          <w:rFonts w:ascii="Ecofont Vera Sans" w:hAnsi="Ecofont Vera Sans" w:eastAsia="Calibri" w:cs="Times New Roman"/>
          <w:b/>
          <w:b/>
          <w:bCs/>
          <w:kern w:val="2"/>
          <w:sz w:val="18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bCs/>
          <w:kern w:val="2"/>
          <w:sz w:val="18"/>
          <w:szCs w:val="22"/>
          <w:lang w:eastAsia="en-US" w:bidi="ar-SA"/>
        </w:rPr>
        <w:t>pág.  02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Em caso positivo, quais turmas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1701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Qual a providência imediata que vem sendo tomada pelo Executivo Municipal quanto ao fato, uma vez que já estamos encaminhando para o mês de maio e ¼ (um quarto) do ano letivo já está sendo concluído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1701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Qual o motivo que leva a Arte e a Educação Física não fazerem parte da Grade Curricular da Educação Infantil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1701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abe-se que existe concurso em vigência para estas áreas. Qual a possibilidade de se chamar professores do Concurso para assumirem estas aulas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1701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retende-se inserir Arte e Educação Física para a Educação Infantil no novo Plano de Carreira do Magistério Público Municipal?</w:t>
      </w:r>
    </w:p>
    <w:p>
      <w:pPr>
        <w:pStyle w:val="Normal"/>
        <w:spacing w:lineRule="auto" w:line="276" w:before="0" w:after="120"/>
        <w:ind w:left="142" w:firstLine="2126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Solicito ainda que cópias do presente requerimento sejam encaminhadas ao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Exmo. Sr. Prefeito Municipal, JOSÉ CARLOS SILVA PINTO, e também ao Exmo. Sr. Promotor de Justiça de Pariquera-Açu, LEANDRO SILVA XAVIER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, para conhecimento e posteriores soluções.</w:t>
      </w:r>
    </w:p>
    <w:p>
      <w:pPr>
        <w:pStyle w:val="Normal"/>
        <w:spacing w:lineRule="auto" w:line="276" w:before="0" w:after="120"/>
        <w:ind w:left="142" w:firstLine="2126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142" w:firstLine="2126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19 de abril de 2018.</w:t>
      </w:r>
    </w:p>
    <w:p>
      <w:pPr>
        <w:pStyle w:val="Normal"/>
        <w:spacing w:lineRule="auto" w:line="276"/>
        <w:ind w:left="709" w:hanging="0"/>
        <w:jc w:val="both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both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PAULO ROBERTO MENDES</w:t>
      </w:r>
    </w:p>
    <w:p>
      <w:pPr>
        <w:pStyle w:val="Normal"/>
        <w:spacing w:lineRule="auto" w:line="276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p>
      <w:pPr>
        <w:pStyle w:val="Normal"/>
        <w:spacing w:lineRule="auto" w:line="276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92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8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31:00Z</dcterms:created>
  <dc:creator>Câmara Municipal de Pariquera-Açu</dc:creator>
  <dc:description/>
  <cp:keywords/>
  <dc:language>en-US</dc:language>
  <cp:lastModifiedBy>Usuário do Windows</cp:lastModifiedBy>
  <cp:lastPrinted>2018-01-11T16:44:00Z</cp:lastPrinted>
  <dcterms:modified xsi:type="dcterms:W3CDTF">2018-04-19T14:22:00Z</dcterms:modified>
  <cp:revision>3</cp:revision>
  <dc:subject/>
  <dc:title/>
</cp:coreProperties>
</file>