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Senhor Presidente: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                                      Requerimento n.º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030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-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261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402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27 / 04 / 2016.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3h:00min_____</w:t>
      </w:r>
    </w:p>
    <w:p>
      <w:pPr>
        <w:pStyle w:val="Normal"/>
        <w:spacing w:lineRule="auto" w:line="360" w:before="240" w:after="0"/>
        <w:ind w:firstLine="2835"/>
        <w:jc w:val="both"/>
        <w:rPr>
          <w:rFonts w:ascii="Ecofont Vera Sans" w:hAnsi="Ecofont Vera Sans" w:cs="Arial"/>
          <w:b/>
          <w:b/>
          <w:szCs w:val="24"/>
        </w:rPr>
      </w:pPr>
      <w:r>
        <w:rPr>
          <w:rFonts w:cs="Arial" w:ascii="Ecofont Vera Sans" w:hAnsi="Ecofont Vera Sans"/>
          <w:b/>
          <w:szCs w:val="24"/>
        </w:rPr>
        <w:t>_________________________</w:t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sz w:val="26"/>
          <w:szCs w:val="26"/>
          <w:u w:val="single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que a interrupção do serviço público somente pode ocorrer em função de reparos técnicos e deste que, previamente comunicados os motivos aos usuários;</w:t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sz w:val="26"/>
          <w:szCs w:val="26"/>
          <w:u w:val="single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que na primeira quinzena do mês de abril, houve interrupção, por um dia (14/04/2016), no fornecimento de água, por parte da SABESP, aos moradores da Vila São João;</w:t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sz w:val="26"/>
          <w:szCs w:val="26"/>
          <w:u w:val="single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que a interrupção do fornecimento de água prejudicou a atividade da Escola Municipal daquela localidade.</w:t>
      </w:r>
    </w:p>
    <w:p>
      <w:pPr>
        <w:pStyle w:val="Normal"/>
        <w:spacing w:before="240" w:after="0"/>
        <w:ind w:firstLine="2268"/>
        <w:jc w:val="both"/>
        <w:rPr/>
      </w:pPr>
      <w:r>
        <w:rPr>
          <w:rFonts w:cs="Ecofont Vera Sans" w:ascii="Ecofont Vera Sans" w:hAnsi="Ecofont Vera Sans"/>
          <w:sz w:val="26"/>
          <w:szCs w:val="26"/>
        </w:rPr>
        <w:t xml:space="preserve">Face aos considerandos,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APRESENTO</w:t>
      </w:r>
      <w:r>
        <w:rPr>
          <w:rFonts w:cs="Ecofont Vera Sans" w:ascii="Ecofont Vera Sans" w:hAnsi="Ecofont Vera Sans"/>
          <w:sz w:val="26"/>
          <w:szCs w:val="26"/>
        </w:rPr>
        <w:t xml:space="preserve"> à Mesa, nos termos dos artigos 187, inciso II, 195 e seguintes, do Regimento Interno da Câmara Municipal de Pariquera-Açu/SP, o presente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REQUERIMENTO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</w:t>
      </w:r>
      <w:r>
        <w:rPr>
          <w:rFonts w:cs="Ecofont Vera Sans" w:ascii="Ecofont Vera Sans" w:hAnsi="Ecofont Vera Sans"/>
          <w:sz w:val="26"/>
          <w:szCs w:val="26"/>
        </w:rPr>
        <w:t xml:space="preserve">para que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o Ilmo. Sr. Gerente do Setor de Pariquera-Açu, PAULO FÉLIX DA SILVA</w:t>
      </w:r>
      <w:r>
        <w:rPr>
          <w:rFonts w:cs="Ecofont Vera Sans" w:ascii="Ecofont Vera Sans" w:hAnsi="Ecofont Vera Sans"/>
          <w:sz w:val="26"/>
          <w:szCs w:val="26"/>
        </w:rPr>
        <w:t>, apresente o(s) motivo(s) da interrupção do fornecimento de água na Vila São João, uma vez que foi construído na área do Hospital Regional Dr. Leopoldo Bevilacqua (HRLB) um reservatório com a finalidade de melhorar o abastecimento de água neste setor (Vila Palmira e Vila São João).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Requeiro ainda que, quando houver uma nova interrupção no abastecimento de água, a SABESP promova com auxílio de seus equipamentos o abastecimento de água diretamente nos reservatórios de água das escolas, evitando assim a paralisação das atividades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Ecofont Vera Sans" w:ascii="Ecofont Vera Sans" w:hAnsi="Ecofont Vera Sans"/>
          <w:sz w:val="26"/>
          <w:szCs w:val="26"/>
        </w:rPr>
        <w:t>Plenário “Ver. Ivo Zanella”, 27 de abril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  <w:t>JÚLIO CÉSAR HADDAD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 xml:space="preserve">  </w:t>
      <w:tab/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2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2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2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bookmarkStart w:id="0" w:name="_1518604179"/>
                          <w:bookmarkEnd w:id="0"/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12285712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bookmarkStart w:id="1" w:name="_1518604179"/>
                    <w:bookmarkEnd w:id="1"/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2287527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0:00Z</dcterms:created>
  <dc:creator>Suely R. Skurczenski</dc:creator>
  <dc:description/>
  <cp:keywords/>
  <dc:language>en-US</dc:language>
  <cp:lastModifiedBy>Camara2</cp:lastModifiedBy>
  <cp:lastPrinted>2015-08-28T16:53:00Z</cp:lastPrinted>
  <dcterms:modified xsi:type="dcterms:W3CDTF">2016-04-27T18:28:00Z</dcterms:modified>
  <cp:revision>6</cp:revision>
  <dc:subject/>
  <dc:title/>
</cp:coreProperties>
</file>