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Senhor Presidente: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                                                Requerimento n.º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028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-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6 / 04 / 2016.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0h:0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</w:t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na SP-222 também conhecida como Rodovia Ivo Zanella, que liga os Municípios de Pariquera-Açu e Iguape encontram-se em andamento as obras de conservação do pavimento e a reabilitação da sinalização horizontal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no trecho do Km 100 até o Km 101 desta Rodovia, após as melhorias do pavimento, os veículos passaram a trafegar em alta velocidade, infringindo os limites de velocidade estabelecido para o local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no referido trecho, há quatro pontos de entrada e saída de veículos que dão acesso aos Bairros do nosso Município pelas Ruas Ângelo Antoniolli, Carolina Buzzi, Marcelo Kosikoski e João Gauglitz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também que nestes pontos transitam diariamente um expressivo número de ciclistas, pedestres e estudantes, onde a maioria destes munícipes necessitam cruzar a Rodovia SP-222 para chegarem aos seus compromissos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  <w:u w:val="single"/>
        </w:rPr>
        <w:t>CONSIDERANDO</w:t>
      </w:r>
      <w:r>
        <w:rPr>
          <w:rFonts w:cs="Ecofont Vera Sans" w:ascii="Ecofont Vera Sans" w:hAnsi="Ecofont Vera Sans"/>
          <w:sz w:val="23"/>
          <w:szCs w:val="23"/>
        </w:rPr>
        <w:t xml:space="preserve"> que o aumento da velocidade dos veículos</w:t>
      </w:r>
      <w:r>
        <w:rPr>
          <w:rFonts w:cs="Arial" w:ascii="Ecofont Vera Sans" w:hAnsi="Ecofont Vera Sans"/>
          <w:sz w:val="23"/>
          <w:szCs w:val="23"/>
          <w:shd w:fill="FFFFFF" w:val="clear"/>
        </w:rPr>
        <w:t xml:space="preserve"> dificulta as travessias dos pedestres e aumenta o risco de acidentes.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 xml:space="preserve">Face aos considerandos,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APRESENTO</w:t>
      </w:r>
      <w:r>
        <w:rPr>
          <w:rFonts w:cs="Ecofont Vera Sans" w:ascii="Ecofont Vera Sans" w:hAnsi="Ecofont Vera Sans"/>
          <w:sz w:val="23"/>
          <w:szCs w:val="23"/>
        </w:rPr>
        <w:t xml:space="preserve"> à Mesa, nos termos dos artigos 187, inciso II, 195 e seguintes, do Regimento Interno da Câmara Municipal de Pariquera-Açu/SP, o presente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REQUERIMENTO</w:t>
      </w:r>
      <w:r>
        <w:rPr>
          <w:rFonts w:cs="Ecofont Vera Sans" w:ascii="Ecofont Vera Sans" w:hAnsi="Ecofont Vera Sans"/>
          <w:b/>
          <w:sz w:val="23"/>
          <w:szCs w:val="23"/>
        </w:rPr>
        <w:t xml:space="preserve"> </w:t>
      </w:r>
      <w:r>
        <w:rPr>
          <w:rFonts w:cs="Ecofont Vera Sans" w:ascii="Ecofont Vera Sans" w:hAnsi="Ecofont Vera Sans"/>
          <w:sz w:val="23"/>
          <w:szCs w:val="23"/>
        </w:rPr>
        <w:t xml:space="preserve">para que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o Exmo. Sr. Superintendente do DER ARMANDO COSTA FERREIRA</w:t>
      </w:r>
      <w:r>
        <w:rPr>
          <w:rFonts w:cs="Ecofont Vera Sans" w:ascii="Ecofont Vera Sans" w:hAnsi="Ecofont Vera Sans"/>
          <w:sz w:val="23"/>
          <w:szCs w:val="23"/>
        </w:rPr>
        <w:t>, providencie a instalação de radares eletrônicos nos dois sentidos da Rodovia Ivo Zanella (SP-222) no trecho do Km 100 até o Km 101 próximos dos quatro pontos de acesso aos Bairros de nosso Município pelas Ruas Ângelo Antoniolli, Carolina Buzzi, Marcelo Kosikoski e João Gauglitz.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 xml:space="preserve">Requeiro ainda que, cópias da presente propositura sejam enviadas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ao Exmo. Sr. Deputado Estadual ANDRÉ DO PRADO, ao Exmo. Sr. Presidente do Parlamento Regional do Vale do Ribeira OSVALDO SÉRGIO MACHADO, ao Exmo. Sr. Prefeito Municipal JOSÉ CARLOS SILVA PINTO e à A.P.M. – Associação Paulista de Municípios</w:t>
      </w:r>
      <w:r>
        <w:rPr>
          <w:rFonts w:cs="Ecofont Vera Sans" w:ascii="Ecofont Vera Sans" w:hAnsi="Ecofont Vera Sans"/>
          <w:sz w:val="23"/>
          <w:szCs w:val="23"/>
        </w:rPr>
        <w:t>,, para conhecimento e apoio ao quanto solicitado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TextBodyIndent"/>
        <w:ind w:left="0" w:firstLine="2268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Plenário “Ver. Ivo Zanella”, 26 de abril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  <w:t>LUIZ ALBERTO RODRIGUES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3"/>
          <w:szCs w:val="23"/>
        </w:rPr>
      </w:pPr>
      <w:r>
        <w:rPr>
          <w:rFonts w:cs="Ecofont Vera Sans" w:ascii="Ecofont Vera Sans" w:hAnsi="Ecofont Vera Sans"/>
          <w:bCs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 xml:space="preserve">  </w:t>
      <w:tab/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2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2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2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bookmarkStart w:id="0" w:name="_1518604179"/>
                          <w:bookmarkEnd w:id="0"/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4438956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bookmarkStart w:id="1" w:name="_1518604179"/>
                    <w:bookmarkEnd w:id="1"/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9043852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7:00Z</dcterms:created>
  <dc:creator>Suely R. Skurczenski</dc:creator>
  <dc:description/>
  <cp:keywords/>
  <dc:language>en-US</dc:language>
  <cp:lastModifiedBy>Camara2</cp:lastModifiedBy>
  <cp:lastPrinted>2015-08-28T16:53:00Z</cp:lastPrinted>
  <dcterms:modified xsi:type="dcterms:W3CDTF">2016-05-03T17:51:00Z</dcterms:modified>
  <cp:revision>13</cp:revision>
  <dc:subject/>
  <dc:title/>
</cp:coreProperties>
</file>