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hor Presidente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Moção n.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20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6</w:t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5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IQUERA-AÇU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COLO</w:t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</w:rPr>
        <w:t xml:space="preserve">Recebido em: </w:t>
      </w:r>
      <w:r>
        <w:rPr>
          <w:rFonts w:cs="Arial" w:ascii="Arial" w:hAnsi="Arial"/>
          <w:b/>
          <w:sz w:val="20"/>
          <w:szCs w:val="24"/>
          <w:u w:val="single"/>
        </w:rPr>
        <w:t xml:space="preserve"> 06 / 04 / 2016.</w:t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Horário: </w:t>
      </w:r>
      <w:r>
        <w:rPr>
          <w:rFonts w:cs="Arial" w:ascii="Arial" w:hAnsi="Arial"/>
          <w:b/>
          <w:sz w:val="20"/>
          <w:szCs w:val="24"/>
          <w:u w:val="single"/>
        </w:rPr>
        <w:t>__ 09h30min_____</w:t>
      </w:r>
    </w:p>
    <w:p>
      <w:pPr>
        <w:pStyle w:val="Normal"/>
        <w:spacing w:lineRule="auto" w:line="360" w:before="240" w:after="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o orçamento anual da Prefeitura Municipal de Pariquera-Açu somente supre as ações básicas e gerais do Município;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o Município tem tido dificuldades para obter recursos de emendas parlamentares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o apoio do Exmo. Sr. Deputado Federal Nélson Marquezelli ao nosso Município, para aquisição de maquinários de terraplanagem e equipamentos de uso agrícola e recentemente, pela liberação de recursos financeiros, por meio de emenda parlamentar, destinados ao recapeamento das ruas Cílio Zanella (Vila Clementina), dos Imigrantes Italianos (Peri-Peri) e parte da Av. Máximo Zanella (Centro) ao lado da Escola Estadual Prof. Estephano Orlando Paulovski;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novamente com o apoio do nobre deputado, o Município de Pariquera-Açu foi contemplado com mais três emendas parlamentares, para serem investidos 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jeto de Infraestrutura Turística no valor de R$ 250.000,00 (Duzentos e cinquenta mil reais)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ruturação da Rede de Serviços de Atenção Básica da Saúde no valor de      R$ 200.000,00 (Duzentos mil reais)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ras de Infraestrutura na Rua Raul Benedito Pacheco, Jardim São Carlos, no valor de R$ 300.000,00(Trezentos mil reais), do Ministério das Cidades.</w:t>
      </w:r>
    </w:p>
    <w:p>
      <w:pPr>
        <w:pStyle w:val="Normal"/>
        <w:spacing w:before="24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ce aos considerand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PRESENTO</w:t>
      </w:r>
      <w:r>
        <w:rPr>
          <w:rFonts w:cs="Times New Roman" w:ascii="Times New Roman" w:hAnsi="Times New Roman"/>
          <w:sz w:val="26"/>
          <w:szCs w:val="26"/>
        </w:rPr>
        <w:t xml:space="preserve"> à Mesa, ouvido o Plenário, nos termos dos artigos 187, inciso III, 203 e seguintes do Regimento Interno, a present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OÇÃO DE AGRADECIMENTO ao Exmo. Sr. NÉLSON MARQUEZELLI,        DD. Deputado Federal</w:t>
      </w:r>
      <w:r>
        <w:rPr>
          <w:rFonts w:cs="Times New Roman" w:ascii="Times New Roman" w:hAnsi="Times New Roman"/>
          <w:sz w:val="26"/>
          <w:szCs w:val="26"/>
        </w:rPr>
        <w:t xml:space="preserve"> por todo o apoio dispensado a cidade de Pariquera-Açu, conforme mencionado nos considerandos, bem como por nunca ter deixado de atender as reivindicações oriundas do Executivo e Legislativo.</w:t>
      </w:r>
    </w:p>
    <w:p>
      <w:pPr>
        <w:pStyle w:val="TextBodyIndent"/>
        <w:spacing w:lineRule="auto" w:line="240" w:before="0" w:after="0"/>
        <w:ind w:left="705"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Ivo Zanella”, 06 de abril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6"/>
          <w:szCs w:val="26"/>
        </w:rPr>
        <w:t>JÚLIO CÉSAR HADDAD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color w:val="000000"/>
        <w:u w:val="thick"/>
        <w:lang w:val="en-US"/>
      </w:rPr>
      <w:tab/>
      <w:tab/>
      <w:tab/>
      <w:tab/>
      <w:tab/>
      <w:tab/>
    </w:r>
    <w:r>
      <w:rPr>
        <w:rFonts w:cs="Monotype Corsiva" w:ascii="Monotype Corsiva" w:hAnsi="Monotype Corsiva"/>
        <w:i/>
        <w:color w:val="000000"/>
        <w:spacing w:val="62"/>
      </w:rPr>
      <w:t>“Deus Seja Louvado</w:t>
    </w:r>
    <w:r>
      <w:rPr>
        <w:color w:val="000000"/>
        <w:spacing w:val="62"/>
      </w:rPr>
      <w:t>”</w:t>
    </w:r>
    <w:r>
      <w:rPr>
        <w:color w:val="000000"/>
        <w:spacing w:val="62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>
                              <w:u w:val="double"/>
                            </w:rPr>
                          </w:pPr>
                          <w:r>
                            <w:rPr>
                              <w:rFonts w:eastAsia="Arial Black" w:cs="Arial Black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0000"/>
                              <w:sz w:val="8"/>
                              <w:u w:val="double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rPr>
                        <w:u w:val="double"/>
                      </w:rPr>
                    </w:pPr>
                    <w:r>
                      <w:rPr>
                        <w:rFonts w:eastAsia="Arial Black" w:cs="Arial Black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0000"/>
                        <w:sz w:val="8"/>
                        <w:u w:val="double"/>
                      </w:rPr>
                    </w:pPr>
                    <w:r>
                      <w:rPr>
                        <w:color w:val="000000"/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/>
                          </w:pPr>
                          <w:r>
                            <w:rPr/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7921171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/>
                    </w:pPr>
                    <w:r>
                      <w:rPr/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16130498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7:00Z</dcterms:created>
  <dc:creator>Suely R. Skurczenski</dc:creator>
  <dc:description/>
  <cp:keywords/>
  <dc:language>en-US</dc:language>
  <cp:lastModifiedBy>Enilson</cp:lastModifiedBy>
  <cp:lastPrinted>2016-04-12T08:26:00Z</cp:lastPrinted>
  <dcterms:modified xsi:type="dcterms:W3CDTF">2016-04-12T11:26:00Z</dcterms:modified>
  <cp:revision>6</cp:revision>
  <dc:subject/>
  <dc:title/>
</cp:coreProperties>
</file>