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</w:t>
      </w:r>
      <w:r>
        <w:rPr>
          <w:rFonts w:cs="Arial" w:ascii="Arial" w:hAnsi="Arial"/>
          <w:b/>
          <w:sz w:val="30"/>
          <w:szCs w:val="30"/>
        </w:rPr>
        <w:t>PROJETO DE LEI COMPLEMENTAR nº 001/2016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SPÕE SOBRE AUTORIZAÇÃO PARA CONCESSÃO DE DIREITO REAL DE USO E DÁ OUTRAS PROVIDÊNCI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E CARLOS SILVA PINTO</w:t>
      </w:r>
      <w:r>
        <w:rPr>
          <w:rFonts w:cs="Arial" w:ascii="Arial" w:hAnsi="Arial"/>
          <w:sz w:val="26"/>
          <w:szCs w:val="26"/>
        </w:rPr>
        <w:t>, Prefeito Municipal, no uso de suas atribuições legais FAZ SABER que a Câmara aprovou e ele sanciona e promulga a seguinte Lei Complementar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Poder Executivo autorizado a promover concessão de direito real de uso pelo prazo de 25 ( vinte e cinco) anos , de uma área de terras com 1.018,70 metros quadrados pertencente ao Município , destinada especificamente a construção e instalação de edificação com arquitetura em estilo oriental 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A área é destacada de gleba maior localizada no interior do Centro de Eventos neste Município, conforme confrontações e especificações que constam do memorial descritivo que integra esta Lei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ncessão será executada mediante processo licitatório, na modalidade “ concorrência pública”, respeitadas as condições e previsões da Lei Federal 8.666/1.993, alterada pela Lei 8.883/1.994 e Lei n. 8.987/1995 , bem como dos artigos 152,155 e 157 da Lei Orgânica Municipal e das demais legislações pertinent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Primeiro – </w:t>
      </w:r>
      <w:r>
        <w:rPr>
          <w:rFonts w:cs="Arial" w:ascii="Arial" w:hAnsi="Arial"/>
          <w:sz w:val="26"/>
          <w:szCs w:val="26"/>
        </w:rPr>
        <w:t xml:space="preserve">A concessão terá por objeto único e específico a destinação definida no artigo 1º desta lei e no julgamento das propostas levar-se-á em conta a melhor oferta de plano de trabalho, grau de investimentos, sua compatibilização com os objetivos e finalidade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Segundo </w:t>
      </w:r>
      <w:r>
        <w:rPr>
          <w:rFonts w:cs="Arial" w:ascii="Arial" w:hAnsi="Arial"/>
          <w:sz w:val="26"/>
          <w:szCs w:val="26"/>
        </w:rPr>
        <w:t xml:space="preserve">– Concluído o procedimento, lavrar-se-á o necessário termo de concessão, nas condições desta lei e observadas outras condições gerais que visem preservar o interesse públic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O prazo previsto no artigo 1º desta lei poderá ser renovado por igual período, desde que acordado entre as partes, sendo que o cessionário terá o prazo de até 06 (seis) meses para apresentação de projeto e 01 (um) ano para iniciar a execução a partir da publicação desta lei 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Do contrato da concessão de direito real de uso também deverão constar as obrigações das partes, e cláusula da impossibilidade de retenção ou indenização por benfeitorias, as quais, ao final, integrarão o patrimônio do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O bem objeto da presente lei, não poderá ser gravado com ônus real de garantia, ou qualquer outra espécie de gravame, não podendo também ser alienado e locado, sendo ainda vedada qualquer outra forma de cessão ou transferência dele a terceir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As despesas com a execução desta lei correrão por conta de verba própria vigente, suplementada se necessário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Art. 7º</w:t>
      </w:r>
      <w:r>
        <w:rPr>
          <w:rFonts w:cs="Arial" w:ascii="Arial" w:hAnsi="Arial"/>
          <w:sz w:val="26"/>
          <w:szCs w:val="26"/>
          <w:shd w:fill="FFFFFF" w:val="clear"/>
        </w:rPr>
        <w:t xml:space="preserve"> - Esta lei entra em vigor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Pariquera-Açu, 22 de Janeiro de 2.016 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OSÉ CARLOS SILVA PINT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Prefeito Municipal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PROJETO DE LEI COMPLEMENTAR Nº 001/2016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>O presente projeto se justifica no fato de que há interesse da administração em incentivar a criação de novos pontos para atuação de interessados em desenvolver a cultura, inclusive a  de outras origens, buscando sempre o desenvolvimento social e intelectual da comunidade . A nossa legislação permite a medida e por conseqüência é que solicitamos o apoio desse Legislativ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OSÉ CARLOS SILVA PINT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MENSAGEM Nº 001 DE 22 DE JANEIRO DE 2016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enhor Presidente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Encaminho a Vossa Excelência, o incluso Projeto de Lei Complementar nº 001/2016 que </w:t>
      </w:r>
      <w:r>
        <w:rPr>
          <w:rFonts w:cs="Arial Narrow" w:ascii="Arial Narrow" w:hAnsi="Arial Narrow"/>
          <w:color w:val="000000"/>
          <w:sz w:val="26"/>
          <w:szCs w:val="26"/>
        </w:rPr>
        <w:t>Dispõe sobre autorização para concessão de direito real de uso e dá outras providênci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presente projeto se justifica </w:t>
      </w:r>
      <w:r>
        <w:rPr>
          <w:rFonts w:cs="Century Gothic" w:ascii="Arial Narrow" w:hAnsi="Arial Narrow"/>
          <w:color w:val="000000"/>
          <w:sz w:val="26"/>
          <w:szCs w:val="26"/>
        </w:rPr>
        <w:t>no fato de que há interesse da administração em incentivar a criação de novos pontos para atuação de interessados em desenvolver a cultura, inclusive e de outras origens, buscando sempre e desenvolvimento social e intelectual da comunidade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jc w:val="both"/>
        <w:rPr>
          <w:rFonts w:ascii="Arial Narrow" w:hAnsi="Arial Narrow" w:cs="Century Gothic"/>
          <w:color w:val="000000"/>
          <w:sz w:val="26"/>
          <w:szCs w:val="26"/>
        </w:rPr>
      </w:pPr>
      <w:r>
        <w:rPr>
          <w:rFonts w:cs="Century Gothic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Isto posto, aguardamos análise do presente projeto de lei por Vossas Excelências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ariquera-Açu, 22 de Janeiro de 2016.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1"/>
        <w:tabs>
          <w:tab w:val="clear" w:pos="709"/>
          <w:tab w:val="left" w:pos="540" w:leader="none"/>
          <w:tab w:val="left" w:pos="1260" w:leader="none"/>
          <w:tab w:val="left" w:pos="2540" w:leader="none"/>
          <w:tab w:val="center" w:pos="5127" w:leader="none"/>
        </w:tabs>
        <w:spacing w:lineRule="auto" w:line="276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JOSÉ CARLOS SILVA PINTO</w:t>
      </w:r>
    </w:p>
    <w:p>
      <w:pPr>
        <w:pStyle w:val="Heading2"/>
        <w:tabs>
          <w:tab w:val="clear" w:pos="709"/>
          <w:tab w:val="left" w:pos="540" w:leader="none"/>
          <w:tab w:val="left" w:pos="1260" w:leader="none"/>
        </w:tabs>
        <w:spacing w:lineRule="auto" w:line="276"/>
        <w:jc w:val="center"/>
        <w:rPr>
          <w:rFonts w:ascii="Arial Narrow" w:hAnsi="Arial Narrow" w:cs="Arial Narrow"/>
          <w:b w:val="false"/>
          <w:b w:val="false"/>
          <w:i/>
          <w:i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Á Sua Excelência o Senho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AGNER BENTO DA COSTA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igníssimo Presidente da Câmara Municipal de 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ARIQUERA-AÇU/S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134" w:gutter="0" w:header="709" w:top="2269" w:footer="3583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af-ZA" w:eastAsia="en-US"/>
      </w:rPr>
    </w:pPr>
    <w:r>
      <w:rPr>
        <w:lang w:val="af-Z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45720</wp:posOffset>
              </wp:positionV>
              <wp:extent cx="6160770" cy="79375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0680" cy="793800"/>
                        <a:chOff x="0" y="0"/>
                        <a:chExt cx="6160680" cy="79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5708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82720" y="114480"/>
                          <a:ext cx="527796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efeitura Municipal de Pariquera-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160" y="472320"/>
                          <a:ext cx="24746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DO DE SÃO-PAULO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.6pt;width:485.1pt;height:62.5pt" coordorigin="-540,-72" coordsize="9702,1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2;width:1191;height:1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850;top:108;width:8311;height:425;mso-wrap-style:none;v-text-anchor:middle" type="_x0000_t136">
                <v:path textpathok="t"/>
                <v:textpath on="t" fitshape="t" string="Prefeitura Municipal de Pariquera-Açu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2879;top:672;width:3896;height:179;mso-wrap-style:none;v-text-anchor:middle" type="_x0000_t136">
                <v:path textpathok="t"/>
                <v:textpath on="t" fitshape="t" string="ESTADO DE SÃO-PAULO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af-ZA"/>
      </w:rPr>
    </w:pPr>
    <w:r>
      <w:rPr>
        <w:lang w:val="af-ZA"/>
      </w:rPr>
    </w:r>
  </w:p>
  <w:p>
    <w:pPr>
      <w:pStyle w:val="Header"/>
      <w:jc w:val="center"/>
      <w:rPr>
        <w:lang w:val="af-ZA"/>
      </w:rPr>
    </w:pPr>
    <w:r>
      <w:rPr>
        <w:lang w:val="af-ZA"/>
      </w:rPr>
    </w:r>
  </w:p>
  <w:p>
    <w:pPr>
      <w:pStyle w:val="Header"/>
      <w:spacing w:before="0" w:after="120"/>
      <w:jc w:val="center"/>
      <w:rPr>
        <w:lang w:val="af-ZA"/>
      </w:rPr>
    </w:pPr>
    <w:r>
      <w:rPr>
        <w:lang w:val="af-ZA"/>
      </w:rPr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af-ZA"/>
      </w:rPr>
    </w:pPr>
    <w:r>
      <w:rPr>
        <w:rFonts w:cs="Arial Narrow" w:ascii="Arial Narrow" w:hAnsi="Arial Narrow"/>
        <w:sz w:val="16"/>
        <w:szCs w:val="16"/>
      </w:rPr>
      <w:t>RUA XV DE NOVEMBRO, 686, CENTRO - TELEFAX (13) 3856-7100 - CEP 11930-000 - e-mail prefeitura_gabinete@yahoo.com.br</w:t>
    </w:r>
  </w:p>
  <w:p>
    <w:pPr>
      <w:pStyle w:val="Header"/>
      <w:rPr>
        <w:rFonts w:ascii="Arial Narrow" w:hAnsi="Arial Narrow" w:cs="Arial Narrow"/>
        <w:sz w:val="16"/>
        <w:szCs w:val="16"/>
        <w:lang w:val="af-ZA"/>
      </w:rPr>
    </w:pPr>
    <w:r>
      <w:rPr>
        <w:rFonts w:cs="Arial Narrow" w:ascii="Arial Narrow" w:hAnsi="Arial Narrow"/>
        <w:sz w:val="16"/>
        <w:szCs w:val="16"/>
        <w:lang w:val="af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7:00Z</dcterms:created>
  <dc:creator>Juridico</dc:creator>
  <dc:description/>
  <dc:language>en-US</dc:language>
  <cp:lastModifiedBy>adriana</cp:lastModifiedBy>
  <cp:lastPrinted>2015-02-03T15:00:00Z</cp:lastPrinted>
  <dcterms:modified xsi:type="dcterms:W3CDTF">2016-02-17T18:57:00Z</dcterms:modified>
  <cp:revision>2</cp:revision>
  <dc:subject/>
  <dc:title/>
</cp:coreProperties>
</file>