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nhor Presidente: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Requerimento n.º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005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 xml:space="preserve">Recebido em: </w:t>
      </w:r>
      <w:r>
        <w:rPr>
          <w:rFonts w:cs="Arial" w:ascii="Arial" w:hAnsi="Arial"/>
          <w:b/>
          <w:sz w:val="20"/>
          <w:szCs w:val="24"/>
          <w:u w:val="single"/>
        </w:rPr>
        <w:t xml:space="preserve"> 22 / 01 / 2016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orário: </w:t>
      </w:r>
      <w:r>
        <w:rPr>
          <w:rFonts w:cs="Arial" w:ascii="Arial" w:hAnsi="Arial"/>
          <w:b/>
          <w:sz w:val="20"/>
          <w:szCs w:val="24"/>
          <w:u w:val="single"/>
        </w:rPr>
        <w:t>__ 16h:0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a identidade corporativa dos Correios, ela estabelece a busca pelo entendimento das necessidades de seus clientes, objetivando soluções adequadas que permitam aproximá-los de pessoas e organizações onde quer que estejam, encurtando distâncias;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s Correios tem como missão: fornecer soluções acessíveis e confiáveis para conectar pessoas, instituições e negócios, no Brasil e no mundo, onde se compromete em oferecer produtos e serviços de qualidade, que atendam plenamente às necessidades dos clientes e da sociedade, cumprindo o compromisso de pontualidade e segurança e promovendo a integração sem fronteiras;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desafio dos Correios é estar entre as organizações que são consideradas as melhores do mundo em gestão organizacional e que se destacam pelas suas práticas e respectivos resultados, promovendo interna e externamente a reputação da excelência dos produtos e serviços que oferecem, contribuindo para a competitividade do País e, de alguma forma, para a melhoria da qualidade de vida da sociedade;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s serviços de entrega de correspondências em nosso Município não condiz com a identidade corporativa descrita pela referida organização, onde muitos munícipes reclamaram de atrasos no recebimento de correspondências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s considerand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RESENTO</w:t>
      </w:r>
      <w:r>
        <w:rPr>
          <w:rFonts w:cs="Times New Roman" w:ascii="Times New Roman" w:hAnsi="Times New Roman"/>
          <w:sz w:val="24"/>
          <w:szCs w:val="24"/>
        </w:rPr>
        <w:t xml:space="preserve"> à Mesa, nos termos dos artigos 187, inciso II, 195 e seguintes, do Regimento Interno da Câmara Municipal de Pariquera-Açu/SP, o presen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RI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Ilmo. Sr. Gerente da Agência dos CORREIOS de Pariquera-Açu IVAN TUKAIRIM OYAMA</w:t>
      </w:r>
      <w:r>
        <w:rPr>
          <w:rFonts w:cs="Times New Roman" w:ascii="Times New Roman" w:hAnsi="Times New Roman"/>
          <w:sz w:val="24"/>
          <w:szCs w:val="24"/>
        </w:rPr>
        <w:t>, preste as seguintes informações: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 são os motivos para o atraso de entrega de correspondências aos moradores de Pariquera-Açu?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gência dos Correios do Município, vem enfrentando problemas com a falta de funcionários? Em caso positivo, quais providências estão sendo tomadas e que medidas estão sendo adotadas para amenizar a situação atual?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iro ainda que, cópia da presente propositura seja envi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o Exmo. Sr. Prefeito Municipal JOSÉ CARLOS SILVA PINTO</w:t>
      </w:r>
      <w:r>
        <w:rPr>
          <w:rFonts w:cs="Times New Roman" w:ascii="Times New Roman" w:hAnsi="Times New Roman"/>
          <w:sz w:val="24"/>
          <w:szCs w:val="24"/>
        </w:rPr>
        <w:t>, para conhecimento e apoio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Ivo Zanella”, 22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GNER BENTO DA CO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color w:val="000000"/>
        <w:u w:val="thick"/>
        <w:lang w:val="en-US"/>
      </w:rPr>
      <w:tab/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 w:cs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 w:cs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7365200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9547460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3:00Z</dcterms:created>
  <dc:creator>Suely R. Skurczenski</dc:creator>
  <dc:description/>
  <cp:keywords/>
  <dc:language>en-US</dc:language>
  <cp:lastModifiedBy>Camara2</cp:lastModifiedBy>
  <cp:lastPrinted>2016-01-27T16:31:00Z</cp:lastPrinted>
  <dcterms:modified xsi:type="dcterms:W3CDTF">2016-01-27T18:35:00Z</dcterms:modified>
  <cp:revision>10</cp:revision>
  <dc:subject/>
  <dc:title/>
</cp:coreProperties>
</file>